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01600" distR="10160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87020</wp:posOffset>
                      </wp:positionV>
                      <wp:extent cx="1776095" cy="1687195"/>
                      <wp:effectExtent l="0" t="18415" r="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47000">
                                <a:off x="0" y="0"/>
                                <a:ext cx="1776240" cy="1687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22.55pt;width:139.8pt;height:132.8pt;mso-wrap-style:none;v-text-anchor:middle;rotation:37">
                      <v:fill o:detectmouseclick="t" on="false"/>
                      <v:stroke color="aqua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438785</wp:posOffset>
                      </wp:positionV>
                      <wp:extent cx="937895" cy="141160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7800" cy="141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34.55pt" to="144.4pt,14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18490</wp:posOffset>
                      </wp:positionV>
                      <wp:extent cx="1464310" cy="10287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8.7pt" to="163.85pt,12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066800</wp:posOffset>
                      </wp:positionV>
                      <wp:extent cx="144145" cy="13779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75pt;margin-top:84pt;width:11.3pt;height:10.8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71135" cy="3759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75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76835</wp:posOffset>
                      </wp:positionV>
                      <wp:extent cx="1616710" cy="1489710"/>
                      <wp:effectExtent l="0" t="22225" r="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9200">
                                <a:off x="0" y="0"/>
                                <a:ext cx="1616760" cy="14896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6.05pt;width:127.25pt;height:117.25pt;mso-wrap-style:none;v-text-anchor:middle;rotation:34">
                      <v:fill o:detectmouseclick="t" on="false"/>
                      <v:stroke color="aqua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015365</wp:posOffset>
                      </wp:positionV>
                      <wp:extent cx="142875" cy="13335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.45pt;margin-top:79.95pt;width:11.2pt;height:10.45pt;mso-wrap-style:none;v-text-anchor:middle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01930</wp:posOffset>
                      </wp:positionV>
                      <wp:extent cx="829310" cy="1247775"/>
                      <wp:effectExtent l="1905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9440" cy="1248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pt;margin-top:15.9pt;width:65.2pt;height:98.25pt;flip:x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8460</wp:posOffset>
                      </wp:positionV>
                      <wp:extent cx="1124585" cy="705485"/>
                      <wp:effectExtent l="127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5000" cy="705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9.8pt;width:88.55pt;height:55.55pt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1135" cy="33108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04775" distR="105410" simplePos="0" locked="0" layoutInCell="1" allowOverlap="1" relativeHeight="1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56565</wp:posOffset>
                      </wp:positionV>
                      <wp:extent cx="1626870" cy="151130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3000">
                                <a:off x="0" y="0"/>
                                <a:ext cx="1626840" cy="1511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9pt;margin-top:35.9pt;width:128.05pt;height:118.95pt;mso-wrap-style:none;v-text-anchor:middle;rotation:28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43560</wp:posOffset>
                      </wp:positionV>
                      <wp:extent cx="701040" cy="134366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1280" cy="134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42.8pt;width:55.1pt;height:10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776605</wp:posOffset>
                      </wp:positionV>
                      <wp:extent cx="1424940" cy="825500"/>
                      <wp:effectExtent l="127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25240" cy="825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5pt;margin-top:61.15pt;width:112.1pt;height:64.9pt;flip:x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1780</wp:posOffset>
                      </wp:positionV>
                      <wp:extent cx="834390" cy="505460"/>
                      <wp:effectExtent l="127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34840" cy="505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1.4pt;width:65.65pt;height:39.7pt;flip:xy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1770" cy="33153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46100</wp:posOffset>
                      </wp:positionV>
                      <wp:extent cx="1081405" cy="729615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81800" cy="7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43pt;width:85.05pt;height:57.4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93700</wp:posOffset>
                      </wp:positionV>
                      <wp:extent cx="643255" cy="99631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3680" cy="99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31pt;width:50.6pt;height:78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5080</wp:posOffset>
                      </wp:positionV>
                      <wp:extent cx="1252220" cy="848360"/>
                      <wp:effectExtent l="127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2440" cy="8485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100.4pt;width:98.55pt;height:66.75pt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1135" cy="392176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467485</wp:posOffset>
                      </wp:positionV>
                      <wp:extent cx="895985" cy="60515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0" cy="60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15pt;margin-top:115.55pt;width:70.55pt;height:47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348105</wp:posOffset>
                      </wp:positionV>
                      <wp:extent cx="548640" cy="834390"/>
                      <wp:effectExtent l="4445" t="3175" r="444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9000" cy="83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pt;margin-top:106.15pt;width:43.1pt;height:65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1305</wp:posOffset>
                      </wp:positionV>
                      <wp:extent cx="1758315" cy="1186815"/>
                      <wp:effectExtent l="1270" t="1905" r="127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58600" cy="1187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22.15pt;width:138.35pt;height:93.4pt;flip:xy" type="_x0000_t32">
                      <v:stroke color="white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0500" cy="303593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ρε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, k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y, </w:t>
            </w:r>
            <w:r>
              <w:rPr/>
              <w:t>θεωρητικ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ω = 2π/Τ =  </w:t>
      </w:r>
      <w:r>
        <w:rPr>
          <w:lang w:val="en-US"/>
        </w:rPr>
        <w:t>rad</w:t>
      </w:r>
      <w:r>
        <w:rPr/>
        <w:t>/μέ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ο</w:t>
      </w:r>
      <w:r>
        <w:rPr/>
        <w:t xml:space="preserve"> = 421.700 </w:t>
      </w:r>
      <w:r>
        <w:rPr>
          <w:lang w:val="en-US"/>
        </w:rPr>
        <w:t>km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9:00Z</dcterms:created>
  <dc:creator>.</dc:creator>
  <dc:description/>
  <cp:keywords/>
  <dc:language>en-US</dc:language>
  <cp:lastModifiedBy>.</cp:lastModifiedBy>
  <dcterms:modified xsi:type="dcterms:W3CDTF">2015-09-19T12:27:00Z</dcterms:modified>
  <cp:revision>5</cp:revision>
  <dc:subject/>
  <dc:title> </dc:title>
</cp:coreProperties>
</file>