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ΘΕΡΜΟΚΡΑΣΙΑ – ΑΝΕΜΟΙ – ΒΡΟΧΕΣ – ΚΛΙΜΑ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Φάση: 5η</w:t>
      </w:r>
    </w:p>
    <w:p>
      <w:pPr>
        <w:pStyle w:val="Heading3"/>
        <w:rPr/>
      </w:pPr>
      <w:r>
        <w:rPr>
          <w:u w:val="single"/>
        </w:rPr>
        <w:t>Τίτλος Φάσης</w:t>
      </w:r>
      <w:r>
        <w:rPr/>
        <w:t>: Ανάθεση εργασιών για το σπίτι</w:t>
      </w:r>
    </w:p>
    <w:p>
      <w:pPr>
        <w:pStyle w:val="Normal"/>
        <w:rPr/>
      </w:pPr>
      <w:r>
        <w:rPr>
          <w:b/>
          <w:bCs/>
          <w:u w:val="single"/>
        </w:rPr>
        <w:t>Χρόνος υλοποίησης</w:t>
      </w:r>
      <w:r>
        <w:rPr>
          <w:b/>
          <w:bCs/>
        </w:rPr>
        <w:t>: 5 λεπτ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Ονοματεπώνυμα μαθητών ομάδας:                                                                              Τάξη:</w:t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  <w:t>1.</w:t>
        <w:tab/>
        <w:t xml:space="preserve"> Ημερομηνία: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Heading1"/>
        <w:jc w:val="left"/>
        <w:rPr>
          <w:spacing w:val="30"/>
        </w:rPr>
      </w:pPr>
      <w:r>
        <w:rPr>
          <w:spacing w:val="30"/>
        </w:rPr>
      </w:r>
    </w:p>
    <w:p>
      <w:pPr>
        <w:pStyle w:val="Heading2"/>
        <w:jc w:val="left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Heading2"/>
        <w:jc w:val="left"/>
        <w:rPr/>
      </w:pPr>
      <w:r>
        <w:rPr/>
        <w:t>Πρώτη Εργασία:</w:t>
      </w:r>
      <w:r>
        <w:rPr>
          <w:b w:val="false"/>
          <w:bCs w:val="false"/>
          <w:u w:val="none"/>
        </w:rPr>
        <w:t xml:space="preserve">   </w:t>
      </w:r>
      <w:r>
        <w:rPr>
          <w:u w:val="none"/>
        </w:rPr>
        <w:t>( Αλληλεπίδραση κλίματος ανθρώπου)</w:t>
      </w:r>
      <w:r>
        <w:rPr>
          <w:b w:val="false"/>
          <w:bCs w:val="false"/>
          <w:u w:val="non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Περιγράψτε τρόπους με τους οποίους το κλίμα και οι καιρικές συνθήκες επηρεάζουν τη ζωή και τις δραστηριότητες των ανθρώπων. 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Αναφέρετε τρόπους με τους οποίους οι άνθρωποι σήμερα κατορθώνουν και υπερνικούν σε μεγάλο βαθμό τις κλιματικές αντιξοότητες.</w:t>
      </w:r>
    </w:p>
    <w:p>
      <w:pPr>
        <w:pStyle w:val="Normal"/>
        <w:numPr>
          <w:ilvl w:val="0"/>
          <w:numId w:val="2"/>
        </w:numPr>
        <w:rPr/>
      </w:pPr>
      <w:r>
        <w:rPr/>
        <w:t>Περιγράψτε τρόπους με τους οποίους και ο άνθρωπος επηρεάζει και τροποποιεί το κλίμα τοπικά ή σε παγκόσμιο επίπεδο.</w:t>
      </w:r>
    </w:p>
    <w:p>
      <w:pPr>
        <w:pStyle w:val="Normal"/>
        <w:numPr>
          <w:ilvl w:val="0"/>
          <w:numId w:val="2"/>
        </w:numPr>
        <w:rPr/>
      </w:pPr>
      <w:r>
        <w:rPr/>
        <w:t>Προτείνετε ενέργειες – πράξεις που μπορούμε να κάνουμε ή άλλες που πρέπει να αποφύγουμε - τροποποιήσουμε έτσι ώστε να περιορίσουμε τις καταστροφικές συνέπειες της κλιματικής μεταβολής , που προκαλείται από τις ανθρώπινες δραστηριότητε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οτείνετε πρωτοβουλίες – δράσεις σε ατομικό ή συλλογικό επίπεδ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/>
        <w:t>Δεύτερη Εργασία:</w:t>
      </w:r>
      <w:r>
        <w:rPr>
          <w:b w:val="false"/>
          <w:bCs w:val="false"/>
          <w:u w:val="none"/>
        </w:rPr>
        <w:t xml:space="preserve">   </w:t>
      </w:r>
      <w:r>
        <w:rPr>
          <w:u w:val="none"/>
        </w:rPr>
        <w:t>(Κλίμα – Ιστορία / Μυθολογία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Βρείτε παραδείγματα επίδρασης των καιρικών συνθηκών και του κλίματος σε σημαντικά ιστορικά ή/και μυθολογικά γεγονότα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8:00Z</dcterms:created>
  <dc:creator/>
  <dc:description/>
  <dc:language>en-US</dc:language>
  <cp:lastModifiedBy>Guest</cp:lastModifiedBy>
  <dcterms:modified xsi:type="dcterms:W3CDTF">2015-09-19T21:05:00Z</dcterms:modified>
  <cp:revision>10</cp:revision>
  <dc:subject/>
  <dc:title/>
</cp:coreProperties>
</file>