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) Η σελήνη κάνει ΑΑ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Ένας παρατηρητής στο Δία βλέπει τη σελήνη να κάνει ΑΑΤ όπως βλέπουμε κι εμείς τα φεγγάρια του Δία να κάνουν το ίδιο.</w:t>
      </w:r>
    </w:p>
    <w:p>
      <w:pPr>
        <w:pStyle w:val="Normal"/>
        <w:rPr/>
      </w:pPr>
      <w:r>
        <w:rPr/>
        <w:t>Βρείτε στο διαδίκτυο τα στοιχεία της κίνησης της σελήνης γύρω από τη γη που σας χρειάζονται για να γράψετε την εξίσωση απομάκρυνσης της κατά την ΑΑ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Ένα σώμα εκτελεί ΑΑΤ. Τη στιγμή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=0 </w:t>
      </w:r>
      <w:r>
        <w:rPr>
          <w:lang w:val="en-US"/>
        </w:rPr>
        <w:t>sec</w:t>
      </w:r>
      <w:r>
        <w:rPr/>
        <w:t xml:space="preserve"> βρίσκεται στη θέση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 xml:space="preserve">=0 </w:t>
      </w:r>
      <w:r>
        <w:rPr>
          <w:lang w:val="en-US"/>
        </w:rPr>
        <w:t>m</w:t>
      </w:r>
      <w:r>
        <w:rPr/>
        <w:t xml:space="preserve">, ενώ τη χρονική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1 </w:t>
      </w:r>
      <w:r>
        <w:rPr>
          <w:lang w:val="en-US"/>
        </w:rPr>
        <w:t>sec</w:t>
      </w:r>
      <w:r>
        <w:rPr/>
        <w:t xml:space="preserve"> βρίσκεται στη θέση μέγιστης απομάκρυνσης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10 </w:t>
      </w:r>
      <w:r>
        <w:rPr>
          <w:lang w:val="en-US"/>
        </w:rPr>
        <w:t>m</w:t>
      </w:r>
      <w:r>
        <w:rPr/>
        <w:t xml:space="preserve"> για πρώτη φορά. Που θα βρίσκεται τη χρονική στιγμή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1,2 </w:t>
      </w:r>
      <w:r>
        <w:rPr>
          <w:lang w:val="en-US"/>
        </w:rPr>
        <w:t>sec</w:t>
      </w:r>
      <w:r>
        <w:rPr/>
        <w:t>; Ποια είναι η ταχύτητα και η επιτάχυνσή του εκείνη τη στιγμή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3) Ένα σώμα εκτελεί περιοδική παλινδρομική κίνηση γύρω από άλλο σώμα Β με μέγιστη απομάκρυνση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1 </w:t>
      </w:r>
      <w:r>
        <w:rPr>
          <w:lang w:val="en-US"/>
        </w:rPr>
        <w:t>m</w:t>
      </w:r>
      <w:r>
        <w:rPr/>
        <w:t xml:space="preserve"> και περίοδο Τ = 1 </w:t>
      </w:r>
      <w:r>
        <w:rPr>
          <w:lang w:val="en-US"/>
        </w:rPr>
        <w:t>min</w:t>
      </w:r>
      <w:r>
        <w:rPr/>
        <w:t xml:space="preserve">. Τη χρονική στιγμή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lang w:val="en-US"/>
        </w:rPr>
        <w:t>sec</w:t>
      </w:r>
      <w:r>
        <w:rPr/>
        <w:t xml:space="preserve"> βρίσκεται στη θέση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lang w:val="en-US"/>
        </w:rPr>
        <w:t>m</w:t>
      </w:r>
      <w:r>
        <w:rPr/>
        <w:t>. Πως θα ελέγξεις αν η κίνηση αυτή είναι ΑΑΤ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Μελετήστε τη κίνηση ενός ελατηρίου στο εργαστήριο και γράψτε την εξίσωση απομάκρυνσής του. Τι μετρήσεις πρέπει να κάνετε για το σκοπό αυτό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27:00Z</dcterms:created>
  <dc:creator>.</dc:creator>
  <dc:description/>
  <cp:keywords/>
  <dc:language>en-US</dc:language>
  <cp:lastModifiedBy>.</cp:lastModifiedBy>
  <dcterms:modified xsi:type="dcterms:W3CDTF">2015-09-27T05:00:00Z</dcterms:modified>
  <cp:revision>6</cp:revision>
  <dc:subject/>
  <dc:title>Η σελήνη κάνει ΑΑΤ</dc:title>
</cp:coreProperties>
</file>