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 xml:space="preserve">[Το μηχανικό πείραμα του </w:t>
      </w:r>
      <w:r>
        <w:rPr>
          <w:b/>
          <w:color w:val="FF0000"/>
          <w:sz w:val="40"/>
          <w:szCs w:val="40"/>
          <w:lang w:val="en-US"/>
        </w:rPr>
        <w:t>Joule</w:t>
      </w:r>
      <w:r>
        <w:rPr>
          <w:b/>
          <w:color w:val="FF0000"/>
          <w:sz w:val="40"/>
          <w:szCs w:val="40"/>
        </w:rPr>
        <w:t>-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Θερμική ισορροπία]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</w:t>
      </w:r>
      <w:r>
        <w:rPr>
          <w:b/>
          <w:color w:val="FF0000"/>
          <w:sz w:val="40"/>
          <w:szCs w:val="40"/>
        </w:rPr>
        <w:t>[1]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</w:t>
      </w:r>
      <w:r>
        <w:rPr>
          <w:b/>
          <w:color w:val="FF0000"/>
          <w:sz w:val="40"/>
          <w:szCs w:val="40"/>
        </w:rPr>
        <w:t>[Έναυσμα. Διαμόρφωση πρότερων εμπειριών και γνώσεων]</w:t>
      </w:r>
      <w:r>
        <w:rPr>
          <w:b/>
          <w:sz w:val="40"/>
          <w:szCs w:val="40"/>
        </w:rPr>
        <w:t>»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b/>
          <w:color w:val="FF0000"/>
          <w:sz w:val="40"/>
          <w:szCs w:val="40"/>
        </w:rPr>
        <w:t>[15]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[Λεπτά]</w:t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Δραστηριότητα 1.1</w:t>
      </w:r>
    </w:p>
    <w:p>
      <w:pPr>
        <w:pStyle w:val="Normal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>Προσπαθήστε να απαντήσετε στις ερωτήσεις πριν δείτε τις απαντήσεις που ελέγχουν τις εισαγωγικές σας γνώσεις. </w:t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  <w:t>Δραστηριότητα 1.2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rFonts w:eastAsia="Times New Roman" w:cs="Arial"/>
          <w:bCs/>
          <w:sz w:val="24"/>
          <w:szCs w:val="24"/>
        </w:rPr>
        <w:t>Μελετήστε την εξέλιξη των ιδεών για τη θερμότητα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Δραστηριότητα 1.3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1955</wp:posOffset>
            </wp:positionH>
            <wp:positionV relativeFrom="paragraph">
              <wp:posOffset>158115</wp:posOffset>
            </wp:positionV>
            <wp:extent cx="1095375" cy="2924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Cs/>
          <w:sz w:val="24"/>
          <w:szCs w:val="24"/>
        </w:rPr>
        <w:t>Απαντήστε στις παρακάτω ερωτήσεις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1.3.1</w:t>
      </w:r>
      <w:r>
        <w:rPr>
          <w:rFonts w:eastAsia="Times New Roman" w:cs="Arial"/>
          <w:bCs/>
          <w:sz w:val="24"/>
          <w:szCs w:val="24"/>
        </w:rPr>
        <w:t xml:space="preserve"> Η στάθμη του υγρού στο θερμόμετρο σταθεροποιείται στην ένδειξη 20 </w:t>
      </w:r>
      <w:r>
        <w:rPr>
          <w:rFonts w:eastAsia="Times New Roman" w:cs="Arial"/>
          <w:bCs/>
          <w:sz w:val="24"/>
          <w:szCs w:val="24"/>
          <w:vertAlign w:val="superscript"/>
        </w:rPr>
        <w:t>ο</w:t>
      </w:r>
      <w:r>
        <w:rPr>
          <w:rFonts w:eastAsia="Times New Roman" w:cs="Arial"/>
          <w:bCs/>
          <w:sz w:val="24"/>
          <w:szCs w:val="24"/>
          <w:lang w:val="en-US"/>
        </w:rPr>
        <w:t>C</w:t>
      </w:r>
      <w:r>
        <w:rPr>
          <w:rFonts w:eastAsia="Times New Roman" w:cs="Arial"/>
          <w:bCs/>
          <w:sz w:val="24"/>
          <w:szCs w:val="24"/>
        </w:rPr>
        <w:t>. Αυτή είναι και η θερμοκρασία του περιβάλλοντος αέρα, στο χώρο που βρίσκεται το θερμόμετρο. Γιατί όμως, το θερμόμετρο δείχνει την θερμοκρασία του περιβάλλοντος; Πώς επιδρά το περιβάλλον στο θερμόμετρο και πώς το θερμόμετρο στο περιβάλλον;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pacing w:val="20"/>
          <w:sz w:val="24"/>
          <w:szCs w:val="24"/>
        </w:rPr>
      </w:pPr>
      <w:r>
        <w:rPr>
          <w:rFonts w:eastAsia="Times New Roman" w:cs="Arial"/>
          <w:bCs/>
          <w:spacing w:val="20"/>
          <w:sz w:val="24"/>
          <w:szCs w:val="24"/>
        </w:rPr>
        <w:t>…………………………………………………………………………</w:t>
      </w:r>
      <w:r>
        <w:rPr>
          <w:rFonts w:eastAsia="Times New Roman" w:cs="Arial"/>
          <w:bCs/>
          <w:spacing w:val="20"/>
          <w:sz w:val="24"/>
          <w:szCs w:val="24"/>
        </w:rPr>
        <w:t>...........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pacing w:val="20"/>
          <w:sz w:val="24"/>
          <w:szCs w:val="24"/>
        </w:rPr>
      </w:pPr>
      <w:r>
        <w:rPr>
          <w:rFonts w:eastAsia="Times New Roman" w:cs="Arial"/>
          <w:bCs/>
          <w:spacing w:val="2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Arial"/>
          <w:bCs/>
          <w:spacing w:val="20"/>
          <w:sz w:val="24"/>
          <w:szCs w:val="24"/>
        </w:rPr>
        <w:t>..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pacing w:val="20"/>
          <w:sz w:val="24"/>
          <w:szCs w:val="24"/>
        </w:rPr>
      </w:pPr>
      <w:r>
        <w:rPr>
          <w:rFonts w:eastAsia="Times New Roman" w:cs="Arial"/>
          <w:bCs/>
          <w:spacing w:val="2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Arial"/>
          <w:bCs/>
          <w:spacing w:val="20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pacing w:val="2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-176530</wp:posOffset>
                </wp:positionV>
                <wp:extent cx="1714500" cy="13709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70880"/>
                          <a:chOff x="0" y="0"/>
                          <a:chExt cx="17146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26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263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714680" cy="116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89600" y="1026720"/>
                                <a:ext cx="4896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0" y="821160"/>
                                <a:ext cx="41580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426">
                                    <a:moveTo>
                                      <a:pt x="0" y="0"/>
                                    </a:moveTo>
                                    <a:lnTo>
                                      <a:pt x="0" y="426"/>
                                    </a:lnTo>
                                    <a:lnTo>
                                      <a:pt x="918" y="423"/>
                                    </a:lnTo>
                                    <a:lnTo>
                                      <a:pt x="91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650160"/>
                                <a:ext cx="30852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1" h="381">
                                    <a:moveTo>
                                      <a:pt x="129" y="0"/>
                                    </a:moveTo>
                                    <a:lnTo>
                                      <a:pt x="0" y="378"/>
                                    </a:lnTo>
                                    <a:lnTo>
                                      <a:pt x="681" y="381"/>
                                    </a:lnTo>
                                    <a:lnTo>
                                      <a:pt x="558" y="3"/>
                                    </a:lnTo>
                                    <a:lnTo>
                                      <a:pt x="1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080" y="158040"/>
                              <a:ext cx="81360" cy="7884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960" y="19800"/>
                            <a:ext cx="125208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1992">
                                <a:moveTo>
                                  <a:pt x="0" y="47"/>
                                </a:moveTo>
                                <a:lnTo>
                                  <a:pt x="17" y="496"/>
                                </a:lnTo>
                                <a:lnTo>
                                  <a:pt x="485" y="525"/>
                                </a:lnTo>
                                <a:lnTo>
                                  <a:pt x="482" y="873"/>
                                </a:lnTo>
                                <a:lnTo>
                                  <a:pt x="116" y="873"/>
                                </a:lnTo>
                                <a:lnTo>
                                  <a:pt x="116" y="1992"/>
                                </a:lnTo>
                                <a:lnTo>
                                  <a:pt x="1010" y="1989"/>
                                </a:lnTo>
                                <a:lnTo>
                                  <a:pt x="1613" y="1785"/>
                                </a:lnTo>
                                <a:lnTo>
                                  <a:pt x="1607" y="1014"/>
                                </a:lnTo>
                                <a:lnTo>
                                  <a:pt x="1607" y="873"/>
                                </a:lnTo>
                                <a:lnTo>
                                  <a:pt x="608" y="876"/>
                                </a:lnTo>
                                <a:lnTo>
                                  <a:pt x="608" y="531"/>
                                </a:lnTo>
                                <a:lnTo>
                                  <a:pt x="1811" y="507"/>
                                </a:lnTo>
                                <a:lnTo>
                                  <a:pt x="1826" y="939"/>
                                </a:lnTo>
                                <a:lnTo>
                                  <a:pt x="1955" y="1932"/>
                                </a:lnTo>
                                <a:lnTo>
                                  <a:pt x="2761" y="1916"/>
                                </a:lnTo>
                                <a:lnTo>
                                  <a:pt x="273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86560"/>
                            <a:ext cx="115380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4" h="1638">
                                <a:moveTo>
                                  <a:pt x="468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638"/>
                                </a:lnTo>
                                <a:lnTo>
                                  <a:pt x="2544" y="1635"/>
                                </a:lnTo>
                                <a:lnTo>
                                  <a:pt x="2544" y="3"/>
                                </a:lnTo>
                                <a:lnTo>
                                  <a:pt x="570" y="3"/>
                                </a:lnTo>
                                <a:lnTo>
                                  <a:pt x="570" y="189"/>
                                </a:lnTo>
                                <a:lnTo>
                                  <a:pt x="2361" y="189"/>
                                </a:lnTo>
                                <a:lnTo>
                                  <a:pt x="2361" y="1443"/>
                                </a:lnTo>
                                <a:lnTo>
                                  <a:pt x="210" y="1443"/>
                                </a:lnTo>
                                <a:lnTo>
                                  <a:pt x="210" y="186"/>
                                </a:lnTo>
                                <a:lnTo>
                                  <a:pt x="468" y="183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9060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93120"/>
                            <a:ext cx="80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3" h="3">
                                <a:moveTo>
                                  <a:pt x="0" y="0"/>
                                </a:moveTo>
                                <a:lnTo>
                                  <a:pt x="1773" y="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36160"/>
                            <a:ext cx="75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26">
                                <a:moveTo>
                                  <a:pt x="168" y="0"/>
                                </a:moveTo>
                                <a:lnTo>
                                  <a:pt x="168" y="426"/>
                                </a:lnTo>
                                <a:lnTo>
                                  <a:pt x="0" y="423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93120"/>
                            <a:ext cx="104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95">
                                <a:moveTo>
                                  <a:pt x="0" y="3"/>
                                </a:moveTo>
                                <a:lnTo>
                                  <a:pt x="231" y="0"/>
                                </a:lnTo>
                                <a:lnTo>
                                  <a:pt x="231" y="195"/>
                                </a:lnTo>
                                <a:lnTo>
                                  <a:pt x="0" y="18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88080"/>
                            <a:ext cx="149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16">
                                <a:moveTo>
                                  <a:pt x="0" y="0"/>
                                </a:moveTo>
                                <a:lnTo>
                                  <a:pt x="330" y="12"/>
                                </a:lnTo>
                                <a:lnTo>
                                  <a:pt x="285" y="216"/>
                                </a:ln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64040"/>
                            <a:ext cx="97416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1038">
                                <a:moveTo>
                                  <a:pt x="0" y="0"/>
                                </a:moveTo>
                                <a:lnTo>
                                  <a:pt x="255" y="3"/>
                                </a:lnTo>
                                <a:lnTo>
                                  <a:pt x="255" y="381"/>
                                </a:lnTo>
                                <a:lnTo>
                                  <a:pt x="216" y="432"/>
                                </a:lnTo>
                                <a:lnTo>
                                  <a:pt x="213" y="492"/>
                                </a:lnTo>
                                <a:lnTo>
                                  <a:pt x="237" y="543"/>
                                </a:lnTo>
                                <a:lnTo>
                                  <a:pt x="291" y="567"/>
                                </a:lnTo>
                                <a:lnTo>
                                  <a:pt x="330" y="567"/>
                                </a:lnTo>
                                <a:lnTo>
                                  <a:pt x="369" y="543"/>
                                </a:lnTo>
                                <a:lnTo>
                                  <a:pt x="399" y="498"/>
                                </a:lnTo>
                                <a:lnTo>
                                  <a:pt x="402" y="438"/>
                                </a:lnTo>
                                <a:lnTo>
                                  <a:pt x="357" y="378"/>
                                </a:lnTo>
                                <a:lnTo>
                                  <a:pt x="360" y="6"/>
                                </a:lnTo>
                                <a:lnTo>
                                  <a:pt x="2148" y="6"/>
                                </a:lnTo>
                                <a:lnTo>
                                  <a:pt x="2148" y="1038"/>
                                </a:lnTo>
                                <a:lnTo>
                                  <a:pt x="0" y="10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6520" y="947880"/>
                            <a:ext cx="74412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-13.9pt;width:135pt;height:107.95pt" coordorigin="6264,-278" coordsize="2700,2159">
                <v:group id="shape_0" style="position:absolute;left:6264;top:-278;width:2700;height:1990">
                  <v:group id="shape_0" style="position:absolute;left:6264;top:-278;width:2700;height:199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264;top:-278;width:2699;height:1836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7035;top:1339;width:770;height:37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918,426" path="m0,0l0,426l918,423l915,0l0,0xe" fillcolor="white" stroked="t" o:allowincell="f" style="position:absolute;left:8220;top:1015;width:654;height:293;mso-wrap-style:none;v-text-anchor:middle">
                      <v:fill o:detectmouseclick="t" type="solid" color2="black"/>
                      <v:stroke color="white" weight="9360" joinstyle="round" endcap="flat"/>
                      <w10:wrap type="square"/>
                    </v:shape>
                    <v:shape id="shape_0" coordsize="681,381" path="m129,0l0,378l681,381l558,3l129,0xe" fillcolor="black" stroked="t" o:allowincell="f" style="position:absolute;left:8297;top:746;width:485;height:262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red" stroked="t" o:allowincell="f" style="position:absolute;left:6521;top:-29;width:127;height:123;mso-wrap-style:none;v-text-anchor:middle" type="_x0000_t68">
                    <v:fill o:detectmouseclick="t" type="solid" color2="aqua"/>
                    <v:stroke color="red" weight="9360" joinstyle="miter" endcap="flat"/>
                    <w10:wrap type="square"/>
                  </v:shape>
                </v:group>
                <v:shape id="shape_0" coordsize="2761,1992" path="m0,47l17,496l485,525l482,873l116,873l116,1992l1010,1989l1613,1785l1607,1014l1607,873l608,876l608,531l1811,507l1826,939l1955,1932l2761,1916l2737,0l0,47xe" fillcolor="white" stroked="t" o:allowincell="f" style="position:absolute;left:6894;top:-247;width:1971;height:1377;mso-wrap-style:none;v-text-anchor:middle">
                  <v:fill o:detectmouseclick="t" type="solid" color2="black"/>
                  <v:stroke color="white" weight="9360" joinstyle="round" endcap="flat"/>
                  <w10:wrap type="square"/>
                </v:shape>
                <v:shape id="shape_0" coordsize="2544,1638" path="m468,0l0,3l0,1638l2544,1635l2544,3l570,3l570,189l2361,189l2361,1443l210,1443l210,186l468,183l468,0xe" fillcolor="silver" stroked="t" o:allowincell="f" style="position:absolute;left:6369;top:173;width:1816;height:1131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coordsize="234,1" path="m0,0l234,0e" stroked="t" o:allowincell="f" style="position:absolute;left:6529;top:337;width:165;height:0;mso-wrap-style:none;v-text-anchor:middle">
                  <v:fill o:detectmouseclick="t" on="false"/>
                  <v:stroke color="white" weight="38160" joinstyle="round" endcap="flat"/>
                  <w10:wrap type="square"/>
                </v:shape>
                <v:shape id="shape_0" coordsize="1773,3" path="m0,0l1773,3e" stroked="t" o:allowincell="f" style="position:absolute;left:6782;top:341;width:1265;height:1;mso-wrap-style:none;v-text-anchor:middle">
                  <v:fill o:detectmouseclick="t" on="false"/>
                  <v:stroke color="white" weight="57240" joinstyle="round" endcap="flat"/>
                  <w10:wrap type="square"/>
                </v:shape>
                <v:shape id="shape_0" coordsize="168,426" path="m168,0l168,426l0,423l0,0l168,0xe" fillcolor="white" stroked="t" o:allowincell="f" style="position:absolute;left:7226;top:94;width:118;height:293;mso-wrap-style:none;v-text-anchor:middle">
                  <v:fill o:detectmouseclick="t" type="solid" color2="black"/>
                  <v:stroke color="white" weight="9360" joinstyle="round" endcap="flat"/>
                  <w10:wrap type="square"/>
                </v:shape>
                <v:shape id="shape_0" coordsize="231,195" path="m0,3l231,0l231,195l0,183l0,3xe" fillcolor="white" stroked="t" o:allowincell="f" style="position:absolute;left:6529;top:341;width:164;height:133;mso-wrap-style:none;v-text-anchor:middle">
                  <v:fill o:detectmouseclick="t" type="solid" color2="black"/>
                  <v:stroke color="white" weight="9360" joinstyle="round" endcap="flat"/>
                  <w10:wrap type="square"/>
                </v:shape>
                <v:shape id="shape_0" coordsize="330,216" path="m0,0l330,12l285,216l0,207l0,0xe" fillcolor="white" stroked="t" o:allowincell="f" style="position:absolute;left:6784;top:333;width:234;height:147;mso-wrap-style:none;v-text-anchor:middle">
                  <v:fill o:detectmouseclick="t" type="solid" color2="black"/>
                  <v:stroke color="white" weight="9360" joinstyle="round" endcap="flat"/>
                  <w10:wrap type="square"/>
                </v:shape>
                <v:shape id="shape_0" coordsize="2148,1038" path="m0,0l255,3l255,381l216,432l213,492l237,543l291,567l330,567l369,543l399,498l402,438l357,378l360,6l2148,6l2148,1038l0,1038l0,0xe" fillcolor="#99ccff" stroked="t" o:allowincell="f" style="position:absolute;left:6520;top:453;width:1533;height:71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stroked="f" o:allowincell="f" style="position:absolute;left:6778;top:1215;width:1171;height:66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Arial"/>
          <w:b/>
          <w:bCs/>
          <w:sz w:val="24"/>
          <w:szCs w:val="24"/>
        </w:rPr>
        <w:t xml:space="preserve">1.3.2 </w:t>
      </w:r>
      <w:r>
        <w:rPr>
          <w:rFonts w:eastAsia="Times New Roman" w:cs="Arial"/>
          <w:bCs/>
          <w:sz w:val="24"/>
          <w:szCs w:val="24"/>
        </w:rPr>
        <w:t xml:space="preserve"> Όταν το δοχείο έρχεται σε επαφή με τη φωτιά, που έχει υψηλότερη θερμοκρασία, η θερμοκρασία του νερού αυξάνεται. Πως εξηγείται αυτό;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/>
          <w:bCs/>
          <w:sz w:val="24"/>
          <w:szCs w:val="24"/>
        </w:rPr>
        <w:t>..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9975</wp:posOffset>
            </wp:positionH>
            <wp:positionV relativeFrom="paragraph">
              <wp:posOffset>26035</wp:posOffset>
            </wp:positionV>
            <wp:extent cx="1789430" cy="11880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7410" b="1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sz w:val="24"/>
          <w:szCs w:val="24"/>
        </w:rPr>
        <w:t>1.3.3</w:t>
      </w:r>
      <w:r>
        <w:rPr>
          <w:rFonts w:eastAsia="Times New Roman" w:cs="Arial"/>
          <w:bCs/>
          <w:sz w:val="24"/>
          <w:szCs w:val="24"/>
        </w:rPr>
        <w:t xml:space="preserve"> Η πτώση του βαριδιού προκαλεί την περιστροφή της πτερωτής στην διάταξη του σχήματος. Όταν περιστρέφονται τα πτερύγια, η θερμοκρασία του νερού αυξάνεται. Πως εξηγείται αυτό;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object w:dxaOrig="10359" w:dyaOrig="132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5.3pt;margin-top:5.4pt;width:54pt;height:69.2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783727756" r:id="rId8"/>
        </w:object>
      </w:r>
      <w:r>
        <w:rPr>
          <w:rFonts w:eastAsia="Times New Roman" w:cs="Arial"/>
          <w:b/>
          <w:bCs/>
          <w:sz w:val="24"/>
          <w:szCs w:val="24"/>
        </w:rPr>
        <w:t xml:space="preserve">1.3.4 </w:t>
      </w:r>
      <w:r>
        <w:rPr>
          <w:rFonts w:eastAsia="Times New Roman"/>
          <w:sz w:val="24"/>
          <w:szCs w:val="24"/>
        </w:rPr>
        <w:t>Όταν βάζουμε ζεστό τσάι στην κούπα, η θερμοκρασία της κούπας αυξάνεται και του τσαγιού μειώνεται. Πως εξηγείται αυτό;</w:t>
      </w:r>
    </w:p>
    <w:p>
      <w:pPr>
        <w:pStyle w:val="Normal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/>
          <w:b/>
          <w:bCs/>
          <w:sz w:val="24"/>
          <w:szCs w:val="24"/>
        </w:rPr>
        <w:t>Δραστηριότητα 1.</w:t>
      </w:r>
      <w:r>
        <w:rPr>
          <w:rFonts w:eastAsia="Times New Roman" w:cs="Arial"/>
          <w:b/>
          <w:bCs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 xml:space="preserve">Παρακολουθήστε το βίντεο με το μηχανικό πείραμα του </w:t>
      </w:r>
      <w:r>
        <w:rPr>
          <w:rFonts w:eastAsia="Times New Roman" w:cs="Arial"/>
          <w:bCs/>
          <w:sz w:val="24"/>
          <w:szCs w:val="24"/>
          <w:lang w:val="en-US"/>
        </w:rPr>
        <w:t>Joule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1:13:00Z</dcterms:created>
  <dc:creator>admin</dc:creator>
  <dc:description/>
  <cp:keywords/>
  <dc:language>en-US</dc:language>
  <cp:lastModifiedBy>Sarantos Oikonomidis</cp:lastModifiedBy>
  <cp:lastPrinted>2015-06-06T20:29:00Z</cp:lastPrinted>
  <dcterms:modified xsi:type="dcterms:W3CDTF">2015-06-21T15:03:00Z</dcterms:modified>
  <cp:revision>7</cp:revision>
  <dc:subject/>
  <dc:title/>
</cp:coreProperties>
</file>