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[Το φαινόμενο Doppler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[1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[Έναυσμα. Διαμόρφωση πρότερων εμπειριών και γνώσεων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[15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Δραστηριότητα 1.1</w:t>
      </w:r>
    </w:p>
    <w:p>
      <w:pPr>
        <w:pStyle w:val="Normal"/>
        <w:rPr/>
      </w:pPr>
      <w:r>
        <w:rPr>
          <w:rFonts w:cs="Arial"/>
          <w:color w:val="333333"/>
          <w:sz w:val="24"/>
          <w:szCs w:val="24"/>
          <w:shd w:fill="FFFFFF" w:val="clear"/>
        </w:rPr>
        <w:t>Προσπαθήστε να απαντήσετε στις  ερωτήσεις πριν δείτε τις απαντήσεις που ελέγχουν τις εισαγωγικές σας γνώσεις. 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Δραστηριότητα 1.2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eastAsia="Times New Roman" w:cs="Arial"/>
          <w:bCs/>
          <w:sz w:val="24"/>
          <w:szCs w:val="24"/>
        </w:rPr>
        <w:t xml:space="preserve">Παρακολουθήστε το </w:t>
      </w:r>
      <w:r>
        <w:rPr>
          <w:rFonts w:eastAsia="Times New Roman" w:cs="Arial"/>
          <w:bCs/>
          <w:sz w:val="24"/>
          <w:szCs w:val="24"/>
          <w:lang w:val="en-US"/>
        </w:rPr>
        <w:t>video</w:t>
      </w:r>
      <w:r>
        <w:rPr>
          <w:rFonts w:eastAsia="Times New Roman" w:cs="Arial"/>
          <w:bCs/>
          <w:sz w:val="24"/>
          <w:szCs w:val="24"/>
        </w:rPr>
        <w:t xml:space="preserve">, διαβάστε τις πληροφορίες και απαντήστε στις ερωτήσεις 1 και 2 κάνοντας κλικ στα αντίστοιχα κουμπιά των πληροφοριών και των ερωτήσεων. Όταν εμφανίζονται τα κουμπιά το </w:t>
      </w:r>
      <w:r>
        <w:rPr>
          <w:rFonts w:eastAsia="Times New Roman" w:cs="Arial"/>
          <w:bCs/>
          <w:sz w:val="24"/>
          <w:szCs w:val="24"/>
          <w:lang w:val="en-US"/>
        </w:rPr>
        <w:t>video</w:t>
      </w:r>
      <w:r>
        <w:rPr>
          <w:rFonts w:eastAsia="Times New Roman" w:cs="Arial"/>
          <w:bCs/>
          <w:sz w:val="24"/>
          <w:szCs w:val="24"/>
        </w:rPr>
        <w:t xml:space="preserve"> σταματά. Για να ξεκινήσει πάλι κάνετε κλικ στο “αναπαραγωγή”. (μπορεί να χρειαστεί δύο φορές αριστερό κλικ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82550</wp:posOffset>
            </wp:positionV>
            <wp:extent cx="3141980" cy="2647950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84" t="5241" r="21706" b="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sz w:val="24"/>
          <w:szCs w:val="24"/>
        </w:rPr>
        <w:t>Δραστηριότητα 1.3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  <w:lang w:val="en-US"/>
        </w:rPr>
      </w:pPr>
      <w:r>
        <w:rPr>
          <w:rFonts w:eastAsia="Times New Roman" w:cs="Arial"/>
          <w:bCs/>
          <w:sz w:val="24"/>
          <w:szCs w:val="24"/>
        </w:rPr>
        <w:t xml:space="preserve">Ανοίξτε το αρχείο </w:t>
      </w:r>
      <w:hyperlink r:id="rId3">
        <w:r>
          <w:rPr>
            <w:rStyle w:val="InternetLink"/>
            <w:rFonts w:eastAsia="Times New Roman" w:cs="Arial"/>
            <w:bCs/>
            <w:sz w:val="24"/>
            <w:szCs w:val="24"/>
          </w:rPr>
          <w:t>sound_el.jnlp.</w:t>
        </w:r>
      </w:hyperlink>
      <w:r>
        <w:rPr>
          <w:rFonts w:eastAsia="Times New Roman" w:cs="Arial"/>
          <w:bCs/>
          <w:sz w:val="24"/>
          <w:szCs w:val="24"/>
        </w:rPr>
        <w:t xml:space="preserve"> Επιλέξτε “Ακούγοντας με μια πηγή” Κάνοντας κλικ στο "αναπαραγωγή ήχου" αν έχετε κάνει κλικ και έχετε επιλέξει Μεγάφωνο, ακούγεται ο ήχος που εκπέμπεται από το μεγάφωνο και ανιχνεύεται πολύ κοντά σε αυτό. Αν έχετε κάνει κλικ και έχετε επιλέξει Ακροατής ακούγεται ο ήχος που ανιχνεύεται από τον ακροατή /τρια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Όταν κάνουμε διερεύνηση μεταβάλλουμε μια παράμετρο κρατώντας τις άλλες σταθερές και διαπιστώνουμε το αποτέλεσμα της μεταβολής αυτή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bCs/>
          <w:sz w:val="24"/>
          <w:szCs w:val="24"/>
        </w:rPr>
        <w:t>1.3.1</w:t>
      </w:r>
      <w:r>
        <w:rPr>
          <w:rFonts w:eastAsia="Times New Roman" w:cs="Arial"/>
          <w:bCs/>
          <w:sz w:val="24"/>
          <w:szCs w:val="24"/>
        </w:rPr>
        <w:t xml:space="preserve"> Διερευνήστε με την προσομοίωση πως η συχνότητα και το πλάτος της ταλάντωσης της μεμβράνης του μεγαφώνου επηρεάζουν τον ήχο που εκπέμπεται και γράψτε τα συμπεράσματά σας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bCs/>
          <w:spacing w:val="20"/>
          <w:sz w:val="24"/>
          <w:szCs w:val="24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bCs/>
          <w:spacing w:val="20"/>
          <w:sz w:val="24"/>
          <w:szCs w:val="24"/>
        </w:rPr>
        <w:t xml:space="preserve">1.3.2 </w:t>
      </w:r>
      <w:r>
        <w:rPr>
          <w:rFonts w:eastAsia="Times New Roman" w:cs="Arial"/>
          <w:bCs/>
          <w:sz w:val="24"/>
          <w:szCs w:val="24"/>
        </w:rPr>
        <w:t>Διερευνήστε τι συμβαίνει με τον ήχο που αντιλαμβάνεται η ακροάτρια όταν αυξάνεται το πλάτος ταλάντωσης της μεμβράνης και γράψτε τα συμπεράσματά σας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4"/>
          <w:szCs w:val="24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1.3.3 </w:t>
      </w:r>
      <w:r>
        <w:rPr>
          <w:rFonts w:eastAsia="Times New Roman" w:cs="Arial"/>
          <w:bCs/>
          <w:sz w:val="24"/>
          <w:szCs w:val="24"/>
        </w:rPr>
        <w:t>Στην περίπτωση που αυξανόταν το πλάτος της ταλάντωσης του μεγαφώνου, πως θα μπορούσε ο ήχος που ανιχνεύεται από τον ακροατή να έχει την ίδια ακουστότητα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4"/>
          <w:szCs w:val="24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et.colorado.edu/sims/sound/sound_el.jnl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0:00Z</dcterms:created>
  <dc:creator>admin</dc:creator>
  <dc:description/>
  <dc:language>en-US</dc:language>
  <cp:lastModifiedBy>Sarantos Oikonomidis</cp:lastModifiedBy>
  <cp:lastPrinted>2015-06-06T20:29:00Z</cp:lastPrinted>
  <dcterms:modified xsi:type="dcterms:W3CDTF">2015-06-24T12:40:00Z</dcterms:modified>
  <cp:revision>2</cp:revision>
  <dc:subject/>
  <dc:title/>
</cp:coreProperties>
</file>