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right="-34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>Ονοματεπώνυμα: …………………………………………………………………………………………….</w:t>
      </w:r>
    </w:p>
    <w:p>
      <w:pPr>
        <w:pStyle w:val="Default"/>
        <w:pBdr>
          <w:bottom w:val="single" w:sz="6" w:space="1" w:color="000000"/>
        </w:pBdr>
        <w:ind w:left="-1418" w:right="-34" w:hanging="0"/>
        <w:jc w:val="right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</w:rPr>
        <w:t>Ημερομηνία: ………………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……..</w:t>
      </w:r>
    </w:p>
    <w:p>
      <w:pPr>
        <w:pStyle w:val="Default"/>
        <w:spacing w:lineRule="auto" w:line="36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86690</wp:posOffset>
            </wp:positionV>
            <wp:extent cx="16002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§B1.11.</w:t>
      </w:r>
      <w:r>
        <w:rPr>
          <w:rFonts w:cs="Calibri" w:ascii="Calibri" w:hAnsi="Calibri"/>
          <w:b/>
          <w:sz w:val="32"/>
          <w:szCs w:val="32"/>
        </w:rPr>
        <w:t xml:space="preserve"> Κύκλος και στοιχεία του κύκλο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926" w:gutter="0" w:header="426" w:top="993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714500" cy="457200"/>
                <wp:effectExtent l="5080" t="517525" r="2114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60851"/>
                            <a:gd name="adj2" fmla="val -15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l-GR" w:bidi="ar-SA"/>
                              </w:rPr>
                              <w:t>Εμβέλει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l-GR" w:bidi="ar-SA"/>
                              </w:rPr>
                              <w:t>: η μεγαλύτερη απόσταση που μπορεί να ληφθεί το σήμα του σταθμού.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3.2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000000"/>
                          <w:lang w:val="el-GR" w:bidi="ar-SA"/>
                        </w:rPr>
                        <w:t>Εμβέλεια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el-GR" w:bidi="ar-SA"/>
                        </w:rPr>
                        <w:t>: η μεγαλύτερη απόσταση που μπορεί να ληφθεί το σήμα του σταθμού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28395</wp:posOffset>
            </wp:positionV>
            <wp:extent cx="1600200" cy="1657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214495</wp:posOffset>
            </wp:positionV>
            <wp:extent cx="1600200" cy="1076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Η μεγάλη ακροαματικότητα του ραδιοφωνικού σταθμού του δήμου …………………., οδήγησε το δημοτικό συμβούλιο στην απόφαση επέκτασης της </w:t>
      </w:r>
      <w:r>
        <w:rPr>
          <w:rFonts w:cs="Calibri" w:ascii="Calibri" w:hAnsi="Calibri"/>
          <w:bdr w:val="single" w:sz="4" w:space="0" w:color="000000"/>
        </w:rPr>
        <w:t>εμβέλειας</w:t>
      </w:r>
      <w:r>
        <w:rPr>
          <w:rFonts w:cs="Calibri" w:ascii="Calibri" w:hAnsi="Calibri"/>
        </w:rPr>
        <w:t xml:space="preserve"> του σταθμού, ώστε να είναι σε θέση περισσότεροι άνθρωποι να ακούν το ραδιοφωνικό πρόγραμμα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Η εμβέλεια που έχει σήμερα ο σταθμός είναι 1 χιλιόμετρο (</w:t>
      </w:r>
      <w:r>
        <w:rPr>
          <w:rFonts w:cs="Calibri" w:ascii="Calibri" w:hAnsi="Calibri"/>
          <w:lang w:val="en-US"/>
        </w:rPr>
        <w:t>km</w:t>
      </w:r>
      <w:r>
        <w:rPr>
          <w:rFonts w:cs="Calibri" w:ascii="Calibri" w:hAnsi="Calibri"/>
        </w:rPr>
        <w:t>) από το σημείο που βρίσκονται οι εγκαταστάσεις του, ενώ ταυτόχρονα δεν εκπέμπει μέσω διαδικτύου. Ας εργαστούμε ως μηχανικοί για να βρούμε την εμβέλεια που μπορεί να εκπέμψει ο ραδιοφωνικός σταθμός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ραστηριότητα 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Ανοίξτε το αρχείο </w:t>
      </w:r>
      <w:r>
        <w:rPr>
          <w:rFonts w:cs="Calibri" w:ascii="Calibri" w:hAnsi="Calibri"/>
          <w:b/>
          <w:i/>
          <w:lang w:val="en-US"/>
        </w:rPr>
        <w:t>map</w:t>
      </w:r>
      <w:r>
        <w:rPr>
          <w:rFonts w:cs="Calibri" w:ascii="Calibri" w:hAnsi="Calibri"/>
          <w:b/>
          <w:i/>
        </w:rPr>
        <w:t>.</w:t>
      </w:r>
      <w:r>
        <w:rPr>
          <w:rFonts w:cs="Calibri" w:ascii="Calibri" w:hAnsi="Calibri"/>
          <w:b/>
          <w:i/>
          <w:lang w:val="en-US"/>
        </w:rPr>
        <w:t>ggb</w:t>
      </w:r>
      <w:r>
        <w:rPr>
          <w:rFonts w:cs="Calibri" w:ascii="Calibri" w:hAnsi="Calibri"/>
        </w:rPr>
        <w:t xml:space="preserve"> και δείτε που βρίσκονται οι εγκαταστάσεις του σταθμού.</w:t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</w:t>
        <w:tab/>
        <w:t>Τι σημαίνει ότι ο ραδιοφωνικός σταθμός έχει εμβέλεια 1 χιλιόμετρο;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</w:t>
        <w:tab/>
        <w:t>Μπορεί κάποιος που βρίσκεται στο Σχολείο να ακούσει το πρόγραμμα του ραδιοφωνικού σταθμού;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40" w:right="926" w:gutter="0" w:header="426" w:top="1077" w:footer="467" w:bottom="1440"/>
          <w:pgNumType w:fmt="decimal"/>
          <w:cols w:num="2" w:equalWidth="false" w:sep="true">
            <w:col w:w="2520" w:space="360"/>
            <w:col w:w="756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  <w:sz w:val="2"/>
          <w:szCs w:val="2"/>
          <w:lang w:val="en-US" w:eastAsia="en-US"/>
        </w:rPr>
      </w:pPr>
      <w:r>
        <w:rPr>
          <w:rFonts w:cs="Calibri" w:ascii="Calibri" w:hAnsi="Calibri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143500</wp:posOffset>
            </wp:positionV>
            <wp:extent cx="1600200" cy="2066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</w:rPr>
        <w:t>Γ.</w:t>
        <w:tab/>
        <w:t>Υπάρχουν άλλα σημεία που να απέχουν από τις εγκαταστάσεις του σταθμού (Σημείο O) απόσταση 1 χιλιομέτρου (</w:t>
      </w:r>
      <w:r>
        <w:rPr>
          <w:rFonts w:cs="Calibri" w:ascii="Calibri" w:hAnsi="Calibri"/>
          <w:b/>
          <w:lang w:val="en-US"/>
        </w:rPr>
        <w:t>km</w:t>
      </w:r>
      <w:r>
        <w:rPr>
          <w:rFonts w:cs="Calibri" w:ascii="Calibri" w:hAnsi="Calibri"/>
          <w:b/>
        </w:rPr>
        <w:t>);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.</w:t>
        <w:tab/>
        <w:t>Πόσα είναι αυτά;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.</w:t>
        <w:tab/>
        <w:t>Τι σχήμα φτιάχνουν όλα αυτά τα σημεία που έχουν την κοινή αυτή ιδιότητα;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.</w:t>
        <w:tab/>
        <w:t>Πώς λέγεται η απόσταση αυτή για το σχήμα;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</w:rPr>
        <w:t>Ζ.</w:t>
        <w:tab/>
        <w:t>Μπορείτε να προσδιορίσετε πού είναι απαραίτητο να βρίσκεται κάποιος για να ακούσει το πρόγραμμα του ραδιοφωνικού σταθμού;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714500" cy="2514600"/>
                <wp:effectExtent l="5080" t="7797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wedgeRoundRectCallout">
                          <a:avLst>
                            <a:gd name="adj1" fmla="val 28740"/>
                            <a:gd name="adj2" fmla="val -8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Κύκλο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λέγετ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5pt;width:134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 xml:space="preserve">Κύκλος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λέγεται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600200" cy="1600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1607820" cy="2286000"/>
                <wp:effectExtent l="5080" t="3695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2286000"/>
                        </a:xfrm>
                        <a:prstGeom prst="wedgeRoundRectCallout">
                          <a:avLst>
                            <a:gd name="adj1" fmla="val 43129"/>
                            <a:gd name="adj2" fmla="val -65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Η απόσταση αυτή συνήθως συμβολίζεται με ρ και λέγεται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…………………………………………………………...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Το σημείο Ο λέγεται 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59pt;width:126.5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Η απόσταση αυτή συνήθως συμβολίζεται με ρ και λέγεται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…………………………………………………………...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Το σημείο Ο λέγεται 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Δραστηριότητα 2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λέξτε το κουτί επιλογής με τίτλο Δραστηριότητα 2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τακινήστε το δρομέα για να διερευνήσετε που μπορεί να φτάσει η εμβέλεια του σταθμού.</w:t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</w:t>
        <w:tab/>
        <w:t>Υπάρχει κάλυψη κάποιου τμήματος του Γηπέδου Γκολφ;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</w:t>
        <w:tab/>
        <w:t>Υπάρχει κάλυψη κάποιου τμήματος του σχολείου;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.</w:t>
        <w:tab/>
        <w:t>Πόσο εκτιμάτε ότι χρειάζεται να επεκταθεί η εμβέλεια (να μεγαλώσει το ρ) ώστε να καλυφθούν τα σπίτια;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.</w:t>
        <w:tab/>
        <w:t>Αν καλυφθούν τα σπίτια θα αυξηθεί και το τμήμα του γηπέδου γκολφ που θα καλύπτεται. Εξηγήστε γιατί.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.</w:t>
        <w:tab/>
        <w:t>Με ποιο τρόπο μπορείτε να κατασκευάσετε το σχήμα του κύκλου;</w:t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Default"/>
        <w:tabs>
          <w:tab w:val="clear" w:pos="720"/>
          <w:tab w:val="left" w:pos="360" w:leader="none"/>
          <w:tab w:val="right" w:pos="7560" w:leader="dot"/>
        </w:tabs>
        <w:spacing w:lineRule="auto" w:line="360"/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sectPr>
      <w:headerReference w:type="default" r:id="rId12"/>
      <w:footerReference w:type="default" r:id="rId13"/>
      <w:type w:val="nextPage"/>
      <w:pgSz w:w="11906" w:h="16838"/>
      <w:pgMar w:left="540" w:right="926" w:gutter="0" w:header="426" w:top="1077" w:footer="613" w:bottom="1440"/>
      <w:pgNumType w:fmt="decimal"/>
      <w:cols w:num="2" w:equalWidth="false" w:sep="true">
        <w:col w:w="2520" w:space="36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5103" w:leader="none"/>
        <w:tab w:val="right" w:pos="10404" w:leader="none"/>
      </w:tabs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5103" w:leader="none"/>
        <w:tab w:val="right" w:pos="10404" w:leader="none"/>
      </w:tabs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2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5103" w:leader="none"/>
        <w:tab w:val="right" w:pos="10404" w:leader="none"/>
      </w:tabs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4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3828" w:leader="none"/>
        <w:tab w:val="right" w:pos="9157" w:leader="none"/>
      </w:tabs>
      <w:ind w:left="-1418" w:hanging="0"/>
      <w:rPr/>
    </w:pPr>
    <w:r>
      <w:rPr>
        <w:rFonts w:cs="Calibri" w:ascii="Calibri" w:hAnsi="Calibri"/>
        <w:sz w:val="20"/>
        <w:szCs w:val="20"/>
      </w:rPr>
      <w:t>Μαθηματικά Α Γυμνασίου</w:t>
      <w:tab/>
      <w:t>1ο Φύλλο Εργασίας</w:t>
      <w:tab/>
      <w:t>Κύκλος και στοιχεία κύκλου</w:t>
    </w:r>
  </w:p>
  <w:p>
    <w:pPr>
      <w:pStyle w:val="Header"/>
      <w:tabs>
        <w:tab w:val="clear" w:pos="4153"/>
        <w:tab w:val="clear" w:pos="8306"/>
      </w:tabs>
      <w:ind w:left="-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3828" w:leader="none"/>
        <w:tab w:val="right" w:pos="9157" w:leader="none"/>
      </w:tabs>
      <w:ind w:left="-1418" w:hanging="0"/>
      <w:rPr/>
    </w:pPr>
    <w:r>
      <w:rPr>
        <w:rFonts w:cs="Calibri" w:ascii="Calibri" w:hAnsi="Calibri"/>
        <w:sz w:val="20"/>
        <w:szCs w:val="20"/>
      </w:rPr>
      <w:t>Μαθηματικά Α Γυμνασίου</w:t>
      <w:tab/>
      <w:t>1ο Φύλλο Εργασίας</w:t>
      <w:tab/>
      <w:t>Κύκλος και στοιχεία κύκλου</w:t>
    </w:r>
  </w:p>
  <w:p>
    <w:pPr>
      <w:pStyle w:val="Header"/>
      <w:tabs>
        <w:tab w:val="clear" w:pos="4153"/>
        <w:tab w:val="clear" w:pos="8306"/>
      </w:tabs>
      <w:ind w:left="-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216" w:leader="none"/>
        <w:tab w:val="right" w:pos="10404" w:leader="none"/>
      </w:tabs>
      <w:rPr/>
    </w:pPr>
    <w:r>
      <w:rPr>
        <w:rFonts w:cs="Calibri" w:ascii="Calibri" w:hAnsi="Calibri"/>
        <w:sz w:val="20"/>
        <w:szCs w:val="20"/>
      </w:rPr>
      <w:t>Μαθηματικά Α Γυμνασίου</w:t>
      <w:tab/>
      <w:t>1ο Φύλλο Εργασίας</w:t>
      <w:tab/>
      <w:t>Κύκλος και στοιχεία κύκλου</w:t>
    </w:r>
  </w:p>
  <w:p>
    <w:pPr>
      <w:pStyle w:val="Header"/>
      <w:tabs>
        <w:tab w:val="clear" w:pos="4153"/>
        <w:tab w:val="clear" w:pos="8306"/>
      </w:tabs>
      <w:ind w:left="-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SimSun;宋体" w:cs="Arial;Arial"/>
      <w:b/>
      <w:bCs/>
      <w:iCs/>
      <w:sz w:val="30"/>
      <w:szCs w:val="30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  <w:b/>
      <w:i/>
    </w:rPr>
  </w:style>
  <w:style w:type="character" w:styleId="WW8Num8z2">
    <w:name w:val="WW8Num8z2"/>
    <w:qFormat/>
    <w:rPr>
      <w:rFonts w:ascii="Wingdings" w:hAnsi="Wingdings" w:cs="Wingdings"/>
      <w:b/>
      <w:i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rFonts w:ascii="Symbol" w:hAnsi="Symbol" w:cs="Symbol"/>
      <w:b/>
      <w:i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15z1">
    <w:name w:val="WW8Num15z1"/>
    <w:qFormat/>
    <w:rPr>
      <w:rFonts w:ascii="Symbol" w:hAnsi="Symbol" w:cs="Symbol"/>
      <w:b/>
      <w:i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eastAsia="SimSun;宋体" w:cs="Arial;Arial"/>
      <w:b/>
      <w:bCs/>
      <w:iCs/>
      <w:sz w:val="26"/>
      <w:szCs w:val="26"/>
      <w:lang w:val="el-GR" w:eastAsia="zh-CN" w:bidi="ar-SA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lptooltip">
    <w:name w:val="helptool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uto" w:line="480" w:before="120" w:after="360"/>
      <w:ind w:right="567" w:hanging="0"/>
      <w:contextualSpacing/>
      <w:jc w:val="both"/>
    </w:pPr>
    <w:rPr>
      <w:szCs w:val="20"/>
      <w:lang w:val="en-US"/>
    </w:rPr>
  </w:style>
  <w:style w:type="paragraph" w:styleId="Style15">
    <w:name w:val="κείμενο"/>
    <w:basedOn w:val="Normal"/>
    <w:qFormat/>
    <w:pPr>
      <w:spacing w:lineRule="atLeast" w:line="320"/>
      <w:jc w:val="both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ulletsRight0cmAfter0pt">
    <w:name w:val="Style bullets + Right:  0 cm After:  0 pt"/>
    <w:basedOn w:val="Bullets"/>
    <w:qFormat/>
    <w:pPr>
      <w:numPr>
        <w:ilvl w:val="0"/>
        <w:numId w:val="3"/>
      </w:numPr>
      <w:spacing w:lineRule="auto" w:line="240" w:before="120" w:after="120"/>
      <w:ind w:left="714" w:right="0" w:hanging="357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60"/>
      <w:ind w:left="720" w:hanging="0"/>
      <w:jc w:val="both"/>
    </w:pPr>
    <w:rPr>
      <w:rFonts w:ascii="Calibri" w:hAnsi="Calibri" w:cs="Calibri"/>
      <w:color w:val="FF000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25:00Z</dcterms:created>
  <dc:creator>psycharis</dc:creator>
  <dc:description/>
  <cp:keywords/>
  <dc:language>en-US</dc:language>
  <cp:lastModifiedBy>School</cp:lastModifiedBy>
  <cp:lastPrinted>2007-12-05T16:11:00Z</cp:lastPrinted>
  <dcterms:modified xsi:type="dcterms:W3CDTF">2015-07-01T19:40:00Z</dcterms:modified>
  <cp:revision>11</cp:revision>
  <dc:subject/>
  <dc:title>Εργασία στο μάθημα Διδακτική Μαθηματικών Ι</dc:title>
</cp:coreProperties>
</file>