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[</w:t>
      </w:r>
      <w:hyperlink r:id="rId2">
        <w:r>
          <w:rPr>
            <w:rStyle w:val="InternetLink"/>
            <w:b/>
            <w:color w:val="FF0000"/>
            <w:sz w:val="40"/>
            <w:szCs w:val="40"/>
          </w:rPr>
          <w:t>Αξιοσημείωτα Σημεία Τριγώνου</w:t>
        </w:r>
      </w:hyperlink>
      <w:r>
        <w:rPr>
          <w:b/>
          <w:color w:val="FF0000"/>
          <w:sz w:val="40"/>
          <w:szCs w:val="40"/>
        </w:rPr>
        <w:t>]</w:t>
      </w:r>
      <w:r>
        <w:rPr>
          <w:b/>
          <w:sz w:val="40"/>
          <w:szCs w:val="40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[2]</w:t>
      </w:r>
      <w:r>
        <w:rPr>
          <w:b/>
          <w:sz w:val="40"/>
          <w:szCs w:val="40"/>
        </w:rPr>
        <w:t>»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[</w:t>
      </w:r>
      <w:r>
        <w:rPr>
          <w:b/>
          <w:color w:val="FF0000"/>
          <w:sz w:val="40"/>
          <w:szCs w:val="40"/>
          <w:lang w:val="en-US"/>
        </w:rPr>
        <w:t>Y</w:t>
      </w:r>
      <w:r>
        <w:rPr>
          <w:b/>
          <w:color w:val="FF0000"/>
          <w:sz w:val="40"/>
          <w:szCs w:val="40"/>
        </w:rPr>
        <w:t>ποθέσεις]</w:t>
      </w:r>
      <w:r>
        <w:rPr>
          <w:b/>
          <w:sz w:val="40"/>
          <w:szCs w:val="40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[15]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[Λεπτά]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/>
          <w:b/>
          <w:bCs/>
          <w:sz w:val="24"/>
          <w:szCs w:val="24"/>
        </w:rPr>
        <w:t>Φύλλο Εργασίας 2.1 (</w:t>
      </w:r>
      <w:r>
        <w:rPr>
          <w:rFonts w:eastAsia="Times New Roman" w:cs="Arial"/>
          <w:b/>
          <w:bCs/>
          <w:sz w:val="24"/>
          <w:szCs w:val="24"/>
          <w:lang w:val="en-US"/>
        </w:rPr>
        <w:t>fe2.1)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70255</wp:posOffset>
                </wp:positionV>
                <wp:extent cx="485775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1257480"/>
                          <a:chOff x="0" y="0"/>
                          <a:chExt cx="485784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78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 xml:space="preserve">          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 xml:space="preserve"> Β                                      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143000" cy="800280"/>
                            </a:xfrm>
                            <a:prstGeom prst="triangle">
                              <a:avLst>
                                <a:gd name="adj" fmla="val 2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9600" y="0"/>
                              <a:ext cx="1600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 xml:space="preserve">        Β                              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0480" y="211320"/>
                              <a:ext cx="1160280" cy="8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7" h="1324">
                                  <a:moveTo>
                                    <a:pt x="0" y="0"/>
                                  </a:moveTo>
                                  <a:lnTo>
                                    <a:pt x="394" y="1324"/>
                                  </a:lnTo>
                                  <a:lnTo>
                                    <a:pt x="1827" y="13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3160" y="0"/>
                              <a:ext cx="17146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Β                                         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8520" y="114480"/>
                              <a:ext cx="1257480" cy="914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9960" y="914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0.65pt;width:382.5pt;height:99pt" coordorigin="1080,1213" coordsize="7650,1980">
                <v:group id="shape_0" style="position:absolute;left:1080;top:1213;width:7650;height: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80;top:1213;width:25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 xml:space="preserve">          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 xml:space="preserve"> Β                                      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440;top:1573;width:1799;height:12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552;top:1213;width:25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 xml:space="preserve">        Β                              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27,1324" path="m0,0l394,1324l1827,1323l0,0xe" fillcolor="white" stroked="t" o:allowincell="f" style="position:absolute;left:3868;top:1546;width:1826;height:13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6030;top:1213;width:26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Β                                         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385;top:1394;width:1979;height:143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6387;top:265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Arial"/>
          <w:b/>
          <w:bCs/>
          <w:sz w:val="24"/>
          <w:szCs w:val="24"/>
        </w:rPr>
        <w:t xml:space="preserve">Παρακάτω παρουσιάζονται τέσσερις τριάδες σχημάτων (Α, Β, Γ και Δ). Κάθε τριάδα αποτελείται από ένα οξυγώνιο, ένα αμβλυγώνιο και ένα ορθογώνιο τρίγωνο. Με βάση τα σχήματα αυτά και τις παρακάτω οδηγίες καλείστε να εξάγετε συμπεράσματα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56"/>
        <w:gridCol w:w="2458"/>
        <w:gridCol w:w="2458"/>
      </w:tblGrid>
      <w:tr>
        <w:trPr>
          <w:trHeight w:val="2037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Cs/>
                <w:sz w:val="96"/>
                <w:szCs w:val="96"/>
              </w:rPr>
            </w:pPr>
            <w:r>
              <w:rPr>
                <w:rFonts w:cs="Arial"/>
                <w:bCs/>
                <w:sz w:val="96"/>
                <w:szCs w:val="96"/>
              </w:rPr>
              <w:t>Α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07770</wp:posOffset>
                      </wp:positionV>
                      <wp:extent cx="4857750" cy="1257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7840" cy="1257480"/>
                                <a:chOff x="0" y="0"/>
                                <a:chExt cx="485784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57840" cy="125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002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         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Β                                      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228600"/>
                                    <a:ext cx="1143000" cy="800280"/>
                                  </a:xfrm>
                                  <a:prstGeom prst="triangle">
                                    <a:avLst>
                                      <a:gd name="adj" fmla="val 22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69600" y="0"/>
                                    <a:ext cx="16002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l-GR" w:bidi="ar-SA"/>
                                        </w:rPr>
                                        <w:t>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       Β                              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0480" y="211320"/>
                                    <a:ext cx="1160280" cy="84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7" h="1324">
                                        <a:moveTo>
                                          <a:pt x="0" y="0"/>
                                        </a:moveTo>
                                        <a:lnTo>
                                          <a:pt x="394" y="1324"/>
                                        </a:lnTo>
                                        <a:lnTo>
                                          <a:pt x="1827" y="132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43160" y="0"/>
                                    <a:ext cx="171468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l-GR" w:bidi="ar-SA"/>
                                        </w:rPr>
                                        <w:t>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l-GR" w:bidi="ar-SA"/>
                                        </w:rPr>
                                        <w:t>Β                                         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68520" y="114480"/>
                                    <a:ext cx="1257480" cy="9144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69960" y="9144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95.1pt;width:382.5pt;height:99pt" coordorigin="110,1902" coordsize="7650,1980">
                      <v:group id="shape_0" style="position:absolute;left:110;top:1902;width:7650;height:1980">
                        <v:shape id="shape_0" fillcolor="white" stroked="f" o:allowincell="t" style="position:absolute;left:110;top:1902;width:2519;height:19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 xml:space="preserve">          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 xml:space="preserve"> Β                                      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470;top:2262;width:1799;height:125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582;top:1902;width:2519;height:19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 xml:space="preserve">        Β                              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27,1324" path="m0,0l394,1324l1827,1323l0,0xe" fillcolor="white" stroked="t" o:allowincell="t" style="position:absolute;left:2898;top:2235;width:1826;height:132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5060;top:1902;width:2699;height:19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Β                                         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5415;top:2082;width:1979;height:1439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t" style="position:absolute;left:5417;top:334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Cs/>
                <w:sz w:val="96"/>
                <w:szCs w:val="96"/>
              </w:rPr>
            </w:pPr>
            <w:r>
              <w:rPr>
                <w:rFonts w:cs="Arial"/>
                <w:bCs/>
                <w:sz w:val="96"/>
                <w:szCs w:val="96"/>
              </w:rPr>
              <w:t>Β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71575</wp:posOffset>
                      </wp:positionV>
                      <wp:extent cx="4857750" cy="1257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7840" cy="1257480"/>
                                <a:chOff x="0" y="0"/>
                                <a:chExt cx="485784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57840" cy="125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002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         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Β                                      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228600"/>
                                    <a:ext cx="1143000" cy="800280"/>
                                  </a:xfrm>
                                  <a:prstGeom prst="triangle">
                                    <a:avLst>
                                      <a:gd name="adj" fmla="val 22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69600" y="0"/>
                                    <a:ext cx="16002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l-GR" w:bidi="ar-SA"/>
                                        </w:rPr>
                                        <w:t>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       Β                              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0480" y="211320"/>
                                    <a:ext cx="1160280" cy="84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7" h="1324">
                                        <a:moveTo>
                                          <a:pt x="0" y="0"/>
                                        </a:moveTo>
                                        <a:lnTo>
                                          <a:pt x="394" y="1324"/>
                                        </a:lnTo>
                                        <a:lnTo>
                                          <a:pt x="1827" y="132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43160" y="0"/>
                                    <a:ext cx="171468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l-GR" w:bidi="ar-SA"/>
                                        </w:rPr>
                                        <w:t>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l-GR" w:bidi="ar-SA"/>
                                        </w:rPr>
                                        <w:t>Β                                         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68520" y="114480"/>
                                    <a:ext cx="1257480" cy="9144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69960" y="9144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92.25pt;width:382.5pt;height:99pt" coordorigin="38,1845" coordsize="7650,1980">
                      <v:group id="shape_0" style="position:absolute;left:38;top:1845;width:7650;height:1980">
                        <v:shape id="shape_0" fillcolor="white" stroked="f" o:allowincell="t" style="position:absolute;left:38;top:1845;width:2519;height:19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 xml:space="preserve">          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 xml:space="preserve"> Β                                      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398;top:2205;width:1799;height:125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510;top:1845;width:2519;height:19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 xml:space="preserve">        Β                              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27,1324" path="m0,0l394,1324l1827,1323l0,0xe" fillcolor="white" stroked="t" o:allowincell="t" style="position:absolute;left:2826;top:2178;width:1826;height:132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4988;top:1845;width:2699;height:19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Β                                         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5343;top:2025;width:1979;height:1439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t" style="position:absolute;left:5345;top:328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Cs/>
                <w:sz w:val="96"/>
                <w:szCs w:val="96"/>
              </w:rPr>
            </w:pPr>
            <w:r>
              <w:rPr>
                <w:rFonts w:cs="Arial"/>
                <w:bCs/>
                <w:sz w:val="96"/>
                <w:szCs w:val="96"/>
              </w:rPr>
              <w:t>Γ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49045</wp:posOffset>
                      </wp:positionV>
                      <wp:extent cx="4857750" cy="1257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7840" cy="1257480"/>
                                <a:chOff x="0" y="0"/>
                                <a:chExt cx="485784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57840" cy="125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002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         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Β                                      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228600"/>
                                    <a:ext cx="1143000" cy="800280"/>
                                  </a:xfrm>
                                  <a:prstGeom prst="triangle">
                                    <a:avLst>
                                      <a:gd name="adj" fmla="val 22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69600" y="0"/>
                                    <a:ext cx="16002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l-GR" w:bidi="ar-SA"/>
                                        </w:rPr>
                                        <w:t>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       Β                              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0480" y="211320"/>
                                    <a:ext cx="1160280" cy="84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7" h="1324">
                                        <a:moveTo>
                                          <a:pt x="0" y="0"/>
                                        </a:moveTo>
                                        <a:lnTo>
                                          <a:pt x="394" y="1324"/>
                                        </a:lnTo>
                                        <a:lnTo>
                                          <a:pt x="1827" y="132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43160" y="0"/>
                                    <a:ext cx="171468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l-GR" w:bidi="ar-SA"/>
                                        </w:rPr>
                                        <w:t>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l-GR" w:bidi="ar-SA"/>
                                        </w:rPr>
                                        <w:t>Β                                         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68520" y="114480"/>
                                    <a:ext cx="1257480" cy="9144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69960" y="9144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98.35pt;width:382.5pt;height:99pt" coordorigin="218,1967" coordsize="7650,1980">
                      <v:group id="shape_0" style="position:absolute;left:218;top:1967;width:7650;height:1980">
                        <v:shape id="shape_0" fillcolor="white" stroked="f" o:allowincell="t" style="position:absolute;left:218;top:1967;width:2519;height:19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 xml:space="preserve">          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 xml:space="preserve"> Β                                      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578;top:2327;width:1799;height:125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690;top:1967;width:2519;height:19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 xml:space="preserve">        Β                              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27,1324" path="m0,0l394,1324l1827,1323l0,0xe" fillcolor="white" stroked="t" o:allowincell="t" style="position:absolute;left:3006;top:2300;width:1826;height:132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5168;top:1967;width:2699;height:19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Β                                         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5523;top:2148;width:1979;height:1439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t" style="position:absolute;left:5525;top:340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Cs/>
                <w:sz w:val="96"/>
                <w:szCs w:val="96"/>
              </w:rPr>
            </w:pPr>
            <w:r>
              <w:rPr>
                <w:rFonts w:cs="Arial"/>
                <w:bCs/>
                <w:sz w:val="96"/>
                <w:szCs w:val="96"/>
              </w:rPr>
              <w:t>Δ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Σε κάθε μια από τις παρακάτω ημιτελείς προτάσεις επιλέξτε το κείμενο που συμπληρώνει σωστά την πρόταση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color w:val="333333"/>
          <w:sz w:val="24"/>
          <w:szCs w:val="24"/>
          <w:lang w:eastAsia="el-GR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>2.1.1:</w:t>
      </w:r>
      <w:r>
        <w:rPr>
          <w:rFonts w:eastAsia="Times New Roman" w:cs="Arial"/>
          <w:color w:val="333333"/>
          <w:sz w:val="24"/>
          <w:szCs w:val="24"/>
          <w:lang w:eastAsia="el-GR"/>
        </w:rPr>
        <w:t xml:space="preserve"> Στην Α. τριάδα τριγώνων φέρετε με το χέρι (χωρίς όργανα) δύο ύψη κάθε τριγώνου και ονομάστε Δ το σημείο τομής </w:t>
      </w:r>
      <w:r>
        <w:rPr>
          <w:rFonts w:eastAsia="Times New Roman" w:cs="Arial"/>
          <w:b/>
          <w:color w:val="333333"/>
          <w:sz w:val="24"/>
          <w:szCs w:val="24"/>
          <w:lang w:eastAsia="el-GR"/>
        </w:rPr>
        <w:t>των φορέων τους</w:t>
      </w:r>
      <w:r>
        <w:rPr>
          <w:rFonts w:eastAsia="Times New Roman" w:cs="Arial"/>
          <w:color w:val="333333"/>
          <w:sz w:val="24"/>
          <w:szCs w:val="24"/>
          <w:lang w:eastAsia="el-GR"/>
        </w:rPr>
        <w:t xml:space="preserve">. Οι φορείς των δύο υψών κάθε τριγώνου τέμνονται σε ένα σημείο ( το Δ) που βρίσκεται </w:t>
      </w:r>
      <w:r>
        <w:rPr>
          <w:rFonts w:eastAsia="Times New Roman" w:cs="Arial"/>
          <w:color w:val="333333"/>
          <w:sz w:val="24"/>
          <w:szCs w:val="24"/>
          <w:u w:val="single"/>
          <w:lang w:eastAsia="el-GR"/>
        </w:rPr>
        <w:t>πάντα</w:t>
      </w:r>
      <w:r>
        <w:rPr>
          <w:rFonts w:eastAsia="Times New Roman" w:cs="Arial"/>
          <w:color w:val="333333"/>
          <w:sz w:val="24"/>
          <w:szCs w:val="24"/>
          <w:lang w:eastAsia="el-GR"/>
        </w:rPr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α) εντός του τριγώνου</w:t>
              <w:tab/>
              <w:tab/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β) πάνω σε μια κορυφή του τριγώνο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γ) εκτός του τριγώνου</w:t>
              <w:tab/>
              <w:tab/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δ) εντός, εκτός ή πάνω σε μια κορυφή του τριγώνου, ανάλογα με το είδος του τριγώνο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color w:val="333333"/>
          <w:sz w:val="24"/>
          <w:szCs w:val="24"/>
          <w:lang w:eastAsia="el-GR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 xml:space="preserve">2.1.2: </w:t>
      </w:r>
      <w:r>
        <w:rPr>
          <w:rFonts w:eastAsia="Times New Roman" w:cs="Arial"/>
          <w:bCs/>
          <w:color w:val="333333"/>
          <w:sz w:val="24"/>
          <w:szCs w:val="24"/>
          <w:lang w:eastAsia="el-GR"/>
        </w:rPr>
        <w:t>Φέρτε και το τρίτο ύψος.</w:t>
      </w: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 xml:space="preserve"> </w:t>
      </w:r>
      <w:r>
        <w:rPr>
          <w:rFonts w:eastAsia="Times New Roman" w:cs="Arial"/>
          <w:color w:val="333333"/>
          <w:sz w:val="24"/>
          <w:szCs w:val="24"/>
          <w:lang w:eastAsia="el-GR"/>
        </w:rPr>
        <w:t xml:space="preserve">Πιστεύετε ότι το τρίτο ύψος του τριγώνου:            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α) διέρχεται πάντα από το σημείο τομής των δύο άλλων</w:t>
              <w:tab/>
              <w:tab/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β) δεν διέρχεται πάντα από το σημείο τομής των δύο άλλω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color w:val="333333"/>
          <w:sz w:val="24"/>
          <w:szCs w:val="24"/>
          <w:lang w:eastAsia="el-GR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>2.1.3:</w:t>
      </w:r>
      <w:r>
        <w:rPr>
          <w:rFonts w:eastAsia="Times New Roman" w:cs="Arial"/>
          <w:color w:val="333333"/>
          <w:sz w:val="24"/>
          <w:szCs w:val="24"/>
          <w:lang w:eastAsia="el-GR"/>
        </w:rPr>
        <w:t xml:space="preserve"> Στην Β. τριάδα τριγώνων φέρετε με το χέρι (χωρίς όργανα) δύο διαμέσους κάθε τριγώνου και ονομάστε Θ το σημείο τομής τους. Οι δύο διάμεσοι κάθε τριγώνου τέμνονται σε ένα σημείο (το Θ) που βρίσκεται </w:t>
      </w:r>
      <w:r>
        <w:rPr>
          <w:rFonts w:eastAsia="Times New Roman" w:cs="Arial"/>
          <w:color w:val="333333"/>
          <w:sz w:val="24"/>
          <w:szCs w:val="24"/>
          <w:u w:val="single"/>
          <w:lang w:eastAsia="el-GR"/>
        </w:rPr>
        <w:t>πάντα</w:t>
      </w:r>
      <w:r>
        <w:rPr>
          <w:rFonts w:eastAsia="Times New Roman" w:cs="Arial"/>
          <w:color w:val="333333"/>
          <w:sz w:val="24"/>
          <w:szCs w:val="24"/>
          <w:lang w:eastAsia="el-GR"/>
        </w:rPr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α) εντός του τριγώνου σε τυχαία θέση</w:t>
              <w:tab/>
              <w:tab/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β) εντός του τριγώνου σε συγκεκριμένη θέση πάνω σε κάθε διάμεσ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γ) εντός του τριγώνου και μάλιστα στο μέσον κάθε διαμέσου</w:t>
              <w:tab/>
              <w:tab/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δ) εντός ή εκτός του τριγώνου, ανάλογα με το είδος του τριγώνο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 xml:space="preserve">2.1.4: </w:t>
      </w:r>
      <w:r>
        <w:rPr>
          <w:rFonts w:eastAsia="Times New Roman" w:cs="Arial"/>
          <w:bCs/>
          <w:color w:val="333333"/>
          <w:sz w:val="24"/>
          <w:szCs w:val="24"/>
          <w:lang w:eastAsia="el-GR"/>
        </w:rPr>
        <w:t>Φέρτε και την τρίτη διάμεσο.</w:t>
      </w: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 xml:space="preserve"> </w:t>
      </w:r>
      <w:r>
        <w:rPr>
          <w:rFonts w:eastAsia="Times New Roman" w:cs="Arial"/>
          <w:color w:val="333333"/>
          <w:sz w:val="24"/>
          <w:szCs w:val="24"/>
          <w:lang w:eastAsia="el-GR"/>
        </w:rPr>
        <w:t xml:space="preserve">Πιστεύετε ότι η τρίτη διάμεσος του τριγώνου:            </w:t>
      </w:r>
      <w:r>
        <w:rPr/>
        <w:t xml:space="preserve">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α) διέρχεται πάντα από το σημείο τομής των δύο άλλων</w:t>
              <w:tab/>
              <w:tab/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β) δεν διέρχεται πάντα από το σημείο τομής των δύο άλλω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b/>
          <w:b/>
          <w:bCs/>
          <w:color w:val="333333"/>
          <w:sz w:val="24"/>
          <w:szCs w:val="24"/>
          <w:lang w:eastAsia="el-GR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color w:val="333333"/>
          <w:sz w:val="24"/>
          <w:szCs w:val="24"/>
          <w:lang w:eastAsia="el-GR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>2.1.5:</w:t>
      </w:r>
      <w:r>
        <w:rPr>
          <w:rFonts w:eastAsia="Times New Roman" w:cs="Arial"/>
          <w:color w:val="333333"/>
          <w:sz w:val="24"/>
          <w:szCs w:val="24"/>
          <w:lang w:eastAsia="el-GR"/>
        </w:rPr>
        <w:t xml:space="preserve"> Στην Γ. τριάδα τριγώνων φέρετε με το χέρι (χωρίς όργανα) δύο μεσοκαθέτους κάθε τριγώνου και ονομάστε Ι το σημείο τομής τους. Οι δύο μεσοκάθετοι κάθε τριγώνου τέμνονται σε ένα σημείο (το Ι) που βρίσκεται </w:t>
      </w:r>
      <w:r>
        <w:rPr>
          <w:rFonts w:eastAsia="Times New Roman" w:cs="Arial"/>
          <w:color w:val="333333"/>
          <w:sz w:val="24"/>
          <w:szCs w:val="24"/>
          <w:u w:val="single"/>
          <w:lang w:eastAsia="el-GR"/>
        </w:rPr>
        <w:t>πάντα</w:t>
      </w:r>
      <w:r>
        <w:rPr>
          <w:rFonts w:eastAsia="Times New Roman" w:cs="Arial"/>
          <w:color w:val="333333"/>
          <w:sz w:val="24"/>
          <w:szCs w:val="24"/>
          <w:lang w:eastAsia="el-GR"/>
        </w:rPr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α) εντός του τριγώνου</w:t>
              <w:tab/>
              <w:tab/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β) πάνω σε μια πλευρά του τριγώνο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γ) εκτός του τριγώνου</w:t>
              <w:tab/>
              <w:tab/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δ) εντός, εκτός ή πάνω σε μια πλευρά του τριγώνου, ανάλογα με το είδος του τριγώνο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 xml:space="preserve">2.1.6: </w:t>
      </w:r>
      <w:r>
        <w:rPr>
          <w:rFonts w:eastAsia="Times New Roman" w:cs="Arial"/>
          <w:bCs/>
          <w:color w:val="333333"/>
          <w:sz w:val="24"/>
          <w:szCs w:val="24"/>
          <w:lang w:eastAsia="el-GR"/>
        </w:rPr>
        <w:t>Φέρτε και την τρίτη μεσοκάθετο.</w:t>
      </w: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 xml:space="preserve"> </w:t>
      </w:r>
      <w:r>
        <w:rPr>
          <w:rFonts w:eastAsia="Times New Roman" w:cs="Arial"/>
          <w:color w:val="333333"/>
          <w:sz w:val="24"/>
          <w:szCs w:val="24"/>
          <w:lang w:eastAsia="el-GR"/>
        </w:rPr>
        <w:t>Πιστεύετε ότι η τρίτη μεσοκάθετος του τριγώνου:</w:t>
      </w:r>
      <w:r>
        <w:rPr/>
        <w:t xml:space="preserve">            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α) διέρχεται πάντα από το σημείο τομής των δύο άλλων</w:t>
              <w:tab/>
              <w:tab/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β) δεν διέρχεται πάντα από το σημείο τομής των δύο άλλω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color w:val="333333"/>
          <w:sz w:val="24"/>
          <w:szCs w:val="24"/>
          <w:lang w:eastAsia="el-GR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>2.1.7:</w:t>
      </w:r>
      <w:r>
        <w:rPr>
          <w:rFonts w:eastAsia="Times New Roman" w:cs="Arial"/>
          <w:color w:val="333333"/>
          <w:sz w:val="24"/>
          <w:szCs w:val="24"/>
          <w:lang w:eastAsia="el-GR"/>
        </w:rPr>
        <w:t xml:space="preserve"> Στην Δ. τριάδα τριγώνων φέρετε με το χέρι (χωρίς όργανα) δύο διχοτόμους κάθε τριγώνου και ονομάστε Κ το σημείο τομής τους. Οι δύο διχοτόμοι κάθε τριγώνου τέμνονται σε ένα σημείο (το Κ) που βρίσκεται </w:t>
      </w:r>
      <w:r>
        <w:rPr>
          <w:rFonts w:eastAsia="Times New Roman" w:cs="Arial"/>
          <w:color w:val="333333"/>
          <w:sz w:val="24"/>
          <w:szCs w:val="24"/>
          <w:u w:val="single"/>
          <w:lang w:eastAsia="el-GR"/>
        </w:rPr>
        <w:t>πάντα</w:t>
      </w:r>
      <w:r>
        <w:rPr>
          <w:rFonts w:eastAsia="Times New Roman" w:cs="Arial"/>
          <w:color w:val="333333"/>
          <w:sz w:val="24"/>
          <w:szCs w:val="24"/>
          <w:lang w:eastAsia="el-GR"/>
        </w:rPr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α) εντός του τριγώνου</w:t>
              <w:tab/>
              <w:tab/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β) πάνω σε μια πλευρά του τριγώνο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γ) εκτός του τριγώνου</w:t>
              <w:tab/>
              <w:tab/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δ) εντός, εκτός ή πάνω σε μια πλευρά του τριγώνου, ανάλογα με το είδος του τριγώνο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 xml:space="preserve">2.1.8: </w:t>
      </w:r>
      <w:r>
        <w:rPr>
          <w:rFonts w:eastAsia="Times New Roman" w:cs="Arial"/>
          <w:bCs/>
          <w:color w:val="333333"/>
          <w:sz w:val="24"/>
          <w:szCs w:val="24"/>
          <w:lang w:eastAsia="el-GR"/>
        </w:rPr>
        <w:t>Φέρτε και την τρίτη διχοτόμο.</w:t>
      </w: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 xml:space="preserve"> </w:t>
      </w:r>
      <w:r>
        <w:rPr>
          <w:rFonts w:eastAsia="Times New Roman" w:cs="Arial"/>
          <w:color w:val="333333"/>
          <w:sz w:val="24"/>
          <w:szCs w:val="24"/>
          <w:lang w:eastAsia="el-GR"/>
        </w:rPr>
        <w:t xml:space="preserve">Πιστεύετε ότι η τρίτη διχοτόμος του τριγώνου: </w:t>
      </w:r>
      <w:r>
        <w:rPr/>
        <w:t xml:space="preserve">           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α) διέρχεται πάντα από το σημείο τομής των δύο άλλων</w:t>
              <w:tab/>
              <w:tab/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β) δεν διέρχεται πάντα από το σημείο τομής των δύο άλλω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 w:cs="Arial"/>
          <w:bCs/>
          <w:color w:val="333333"/>
          <w:lang w:eastAsia="el-GR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 xml:space="preserve">2.1.9: </w:t>
      </w:r>
      <w:r>
        <w:rPr>
          <w:rFonts w:eastAsia="Times New Roman" w:cs="Arial"/>
          <w:bCs/>
          <w:color w:val="333333"/>
          <w:lang w:eastAsia="el-GR"/>
        </w:rPr>
        <w:t>Φανταστείτε τον κύκλο που διέρχεται από τις τρεις κορυφές κάθε τριγώνου. Ο κύκλος αυτός "φαίνεται" να έχει κέντρο: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b/>
          <w:b/>
          <w:bCs/>
          <w:color w:val="333333"/>
          <w:sz w:val="24"/>
          <w:szCs w:val="24"/>
          <w:lang w:eastAsia="el-GR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α) το Δ</w:t>
              <w:tab/>
              <w:tab/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β) το 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γ) το Ι</w:t>
              <w:tab/>
              <w:tab/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δ) το 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δ) κανένα από τα παραπάνω σημεί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 w:cs="Arial"/>
          <w:b/>
          <w:b/>
          <w:bCs/>
          <w:color w:val="333333"/>
          <w:sz w:val="24"/>
          <w:szCs w:val="24"/>
          <w:lang w:eastAsia="el-GR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>2.1.10: Τέλος  Φανταστείτε τον κύκλο που εφάπτεται στις τρεις πλευρές κάθε τριγώνου. Ο κύκλος αυτός "φαίνεται" να έχει κέντρο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α) το Δ</w:t>
              <w:tab/>
              <w:tab/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β) το 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γ) το Ι</w:t>
              <w:tab/>
              <w:tab/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δ) το 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exac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δ) κανένα από τα παραπάνω σημεί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165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9:00Z</dcterms:created>
  <dc:creator>admin</dc:creator>
  <dc:description/>
  <dc:language>en-US</dc:language>
  <cp:lastModifiedBy>gdr</cp:lastModifiedBy>
  <dcterms:modified xsi:type="dcterms:W3CDTF">2015-09-02T15:45:00Z</dcterms:modified>
  <cp:revision>13</cp:revision>
  <dc:subject/>
  <dc:title>Τίτλος Διδακτικού Σεναρίου:</dc:title>
</cp:coreProperties>
</file>