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</w:t>
      </w:r>
      <w:hyperlink r:id="rId2">
        <w:r>
          <w:rPr>
            <w:rStyle w:val="InternetLink"/>
            <w:b/>
            <w:color w:val="FF0000"/>
            <w:sz w:val="40"/>
            <w:szCs w:val="40"/>
          </w:rPr>
          <w:t>Αξιοσημείωτα Σημεία Τριγώνου</w:t>
        </w:r>
      </w:hyperlink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3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Κατασκευή/Διερεύνηση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Συνολικός Χρόνος Υλοποίησης: </w:t>
      </w:r>
      <w:r>
        <w:rPr>
          <w:b/>
          <w:color w:val="FF0000"/>
          <w:sz w:val="40"/>
          <w:szCs w:val="40"/>
        </w:rPr>
        <w:t>[7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rPr/>
      </w:pPr>
      <w:r>
        <w:rPr>
          <w:b/>
        </w:rPr>
        <w:t>Φύλλο Εργασίας 3.2</w:t>
        <w:tab/>
        <w:tab/>
        <w:tab/>
        <w:tab/>
        <w:tab/>
        <w:tab/>
        <w:t>Χρόνος υλοποίησης: 14 Λεπτά</w:t>
      </w:r>
    </w:p>
    <w:p>
      <w:pPr>
        <w:pStyle w:val="Normal"/>
        <w:rPr>
          <w:b/>
          <w:b/>
        </w:rPr>
      </w:pPr>
      <w:r>
        <w:rPr>
          <w:b/>
        </w:rPr>
        <w:t xml:space="preserve">ΔΙΑΜΕΣΟΙ ΤΡΙΓΩΝΟΥ- ΚΑΤΑΣΚΕΥΗ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Ανοίξτε το αρχείο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Ο που βρίσκεται στην επιφάνεια εργασίας και κάντε “κλικ" στον κενό χώρο σχεδίασης, ώστε να αποεπιλεγούν αντικείμενα τα οποία είναι ήδη επιλεγμένα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Επιλέξτε τους φορείς των υψών από τα Α, Β και Γ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ΠΡΟΒΟΛΗ" επιλέξτε "ΑΠΟΚΡΥΨΗ ΚΑΘΕΤΩΝ ΕΥΘΕΙΩΝ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Επιλέξτε τις πλευρές του τριγώνου ΑΒΓ με τη σειρά ΒΓ-ΑΒ-ΑΓ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επιλέξτε "ΜΕΣΩΝ ΣΗΜΕΙΩΝ" και έτσι κατασκευάζονται τα μέσα των πλευρών του τριγώνου (Ε, Η, Ζ αντίστοιχα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Κάνοντας “κλικ" στον κενό χώρο σχεδίασης, ώστε να αποεπιλεγούν αντικείμενα τα οποία είναι ήδη επιλεγμένα, επιλέξτε την κορυφή Α και το μέσον της ΒΓ.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¨ΚΑΤΑΣΚΕΥΗ" επιλέγουμε "ΤΜΗΜΑΤΟΣ"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>Επαναλαμβάνοντας άλλες δύο φορές το βήμα 5, μία για την κορυφή Β και μία για την Γ, κατασκευάστε τις υπόλοιπες διαμέσους του τριγώνο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Κάνοντας “κλικ" στον κενό χώρο σχεδίασης, ώστε να αποεπιλεγούν αντικείμενα τα οποία είναι ήδη επιλεγμένα, επιλέξτε τις διαμέσους ΒΗ και ΓΖ κάνοντας "κλικ" επάνω τους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ΚΑΤΑΣΚΕΥΗ" επιλέγουμε "ΤΟΜΗΣ". Έτσι προκύπτει το σημείο </w:t>
      </w:r>
      <w:r>
        <w:rPr>
          <w:b/>
          <w:sz w:val="32"/>
          <w:szCs w:val="32"/>
        </w:rPr>
        <w:t>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Κάντε ¨κλικ" στον κενό χώρο σχεδίασης και στη συνέχεια επιλέξτε τα σημεία Β και Θ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ΑΠΟΣΤΑΣΗΣ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>Επαναλάβατε το βήμα 8 για τα ζεύγη σημείων Θ και Η, Γ και Θ, Θ και Ζ, Α και Θ, Θ και Ε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Κάνετε "κλικ" στον κενό χώρο σχεδίασης και από τ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 xml:space="preserve"> "ΜΕΤΡΗΣΗ" επιλέξτε "ΥΠΟΛΟΓΙΣΜΟΣ". Στη συνέχεια επιλέξτε τη μέτρηση του ΒΘ που υπάρχει στο χώρο σχεδίασης (προσοχή: τη μέτρηση και όχι το τμήμα ΒΘ), πληκτρολογήστε το σύμβολο "/" και επιλέξτε τη μέτρηση του ΘΗ. Κλείστε το παράθυρο που έχει ανοίξει επιλέγοντας "ΟΚ". Στο χώρο σχεδίασης έχει υπολογιστεί ο λόγος ΒΘ/ΘΗ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>Επαναλάβατε το βήμα 10 μία φορά για τις μετρήσεις των ΓΘ και ΘΖ και μία για τις μετρήσεις των ΑΘ και ΘΕ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Κάνετε "κλικ" στον κενό χώρο σχεδίασης και στη συνέχεια επιλέξτε την κορυφή Α και με το αριστερό πλήκτρο του ποντικιού πατημένο, μετακινείστε αριστερά-δεξιά το σημείο Α, ώστε η γωνία Β να γίνεται διαδοχικά οξεία, ορθή, αμβλεία. Παρατηρείστε κάθε φορά τη θέση του Θ σε σχέση με το τρίγωνο, αλλά και την τιμή των λόγων ΒΘ/ΘΗ, ΓΘ/ΘΖ και ΑΘ/ΘΕ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Αποθηκεύστε το αρχείο που κατασκευάσατε στην επιφάνεια εργασίας με όνομα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Β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6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5:00Z</dcterms:created>
  <dc:creator>admin</dc:creator>
  <dc:description/>
  <dc:language>en-US</dc:language>
  <cp:lastModifiedBy>gdr</cp:lastModifiedBy>
  <dcterms:modified xsi:type="dcterms:W3CDTF">2015-09-02T15:37:00Z</dcterms:modified>
  <cp:revision>7</cp:revision>
  <dc:subject/>
  <dc:title>Τίτλος Διδακτικού Σεναρίου:</dc:title>
</cp:coreProperties>
</file>