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[</w:t>
      </w:r>
      <w:hyperlink r:id="rId2">
        <w:r>
          <w:rPr>
            <w:rStyle w:val="InternetLink"/>
            <w:b/>
            <w:color w:val="FF0000"/>
            <w:sz w:val="40"/>
            <w:szCs w:val="40"/>
          </w:rPr>
          <w:t>Αξιοσημείωτα Σημεία Τριγώνου</w:t>
        </w:r>
      </w:hyperlink>
      <w:r>
        <w:rPr>
          <w:b/>
          <w:color w:val="FF0000"/>
          <w:sz w:val="40"/>
          <w:szCs w:val="40"/>
        </w:rPr>
        <w:t>]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[3]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[Κατασκευή/Διερεύνηση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Συνολικός Χρόνος Υλοποίησης: </w:t>
      </w:r>
      <w:r>
        <w:rPr>
          <w:b/>
          <w:color w:val="FF0000"/>
          <w:sz w:val="40"/>
          <w:szCs w:val="40"/>
        </w:rPr>
        <w:t>[70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rPr/>
      </w:pPr>
      <w:r>
        <w:rPr>
          <w:b/>
        </w:rPr>
        <w:t>Φύλλο Εργασίας 3.3</w:t>
        <w:tab/>
        <w:tab/>
        <w:tab/>
        <w:tab/>
        <w:tab/>
        <w:tab/>
        <w:t>Χρόνος υλοποίησης: 13 Λεπτά</w:t>
      </w:r>
    </w:p>
    <w:p>
      <w:pPr>
        <w:pStyle w:val="Normal"/>
        <w:rPr>
          <w:b/>
          <w:b/>
        </w:rPr>
      </w:pPr>
      <w:r>
        <w:rPr>
          <w:b/>
        </w:rPr>
        <w:t xml:space="preserve">ΜΕΣΟΚΑΘΕΤΟΙ ΤΡΙΓΩΝΟΥ- ΚΑΤΑΣΚΕΥΗ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Ανοίξτε το αρχείο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Β που βρίσκεται στην επιφάνεια εργασίας και κάντε “κλικ" στον κενό χώρο σχεδίασης, ώστε να αποεπιλεγούν αντικείμενα τα οποία είναι ήδη επιλεγμένα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Επιλέξτε μία-μία τις διαμέσους ΑΕ, ΒΗ, ΓΖ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ΠΡΟΒΟΛΗ" επιλέξτε "ΑΠΟΚΡΥΨΗ ΤΜΗΜΑΤΩΝ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Επιλέξτε μία-μία τις μετρήσεις που βρίσκονται στα αριστερά του παραθύρου, εκτός από τη μέτρηση της γωνίας Β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ΠΡΟΒΟΛΗ" επιλέξτε "ΑΠΟΚΡΥΨΗ ΜΕΤΡΗΣΕΩΝ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Κάνοντας ¨κλικ" στον κενό χώρο σχεδίασης, ώστε να αποεπιλεγούν τυχόν αντικείμενα τα οποία είναι ήδη επιλεγμένα, επιλέξτε την πλευρά ΑΓ του τριγώνου ΑΒΓ και το μέσον της Η.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ΚΑΤΑΣΚΕΥΗ" επιλέξτε "ΚΑΘΕΤΗΣ ΕΥΘΕΙΑΣ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Επαναλάβατε το βήμα 4 για την πλευρά ΑΒ και το μέσον της Ζ και στη συνέχεια για την πλευρά ΒΓ και το μέσον της Ε. Έτσι κατασκευάστηκαν οι μεσοκάθετοι των πλευρών του τριγώνο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Κάνοντας "κλικ" στον κενό χώρο σχεδίασης επιλέξτε τις μεσοκαθέτους των πλευρών ΑΒ και ΑΓ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ΚΑΤΑΣΚΕΥΗ" κάντε την επιλογή "ΤΟΜΗΣ". Έτσι προκύπτει το σημείο τομής τους </w:t>
      </w:r>
      <w:r>
        <w:rPr>
          <w:b/>
          <w:sz w:val="32"/>
          <w:szCs w:val="32"/>
        </w:rPr>
        <w:t>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Επιλέξτε το σημείο Α (και το σημείο Ι αν δεν είναι ήδη επιλεγμένο).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ΜΕΤΡΗΣΗ" επιλέξτε "ΑΠΟΣΤΑΣΗΣ". Στο χώρο σχεδίασης υπολογίστηκε η απόσταση Α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>Κάντε "κλικ" στον κενό χώρο σχεδίασης και επαναλάβατε το βήμα 7 για τα σημεία Ι και Β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>Επαναλάβατε το βήμα 7 για τα σημεία Ι και Γ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Κάνετε "κλικ" στον κενό χώρο σχεδίασης και στη συνέχεια επιλέξτε την κορυφή Α και με το αριστερό πλήκτρο του ποντικιού πατημένο, μετακινείστε αριστερά-δεξιά το σημείο Α, ώστε η γωνία Β να γίνεται διαδοχικά οξεία, ορθή, αμβλεία. Παρατηρείστε κάθε φορά τη θέση του Ι σε σχέση με το τρίγωνο, αλλά και την τιμή των αποστάσεων ΙΑ, ΙΒ και ΙΓ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Αποθηκεύστε το αρχείο που κατασκευάσατε στην επιφάνεια εργασίας με όνομα </w:t>
      </w:r>
      <w:r>
        <w:rPr>
          <w:sz w:val="24"/>
          <w:szCs w:val="24"/>
          <w:lang w:val="en-US"/>
        </w:rPr>
        <w:t>ALP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65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6:00Z</dcterms:created>
  <dc:creator>admin</dc:creator>
  <dc:description/>
  <dc:language>en-US</dc:language>
  <cp:lastModifiedBy>gdr</cp:lastModifiedBy>
  <dcterms:modified xsi:type="dcterms:W3CDTF">2015-09-02T15:37:00Z</dcterms:modified>
  <cp:revision>5</cp:revision>
  <dc:subject/>
  <dc:title>Τίτλος Διδακτικού Σεναρίου:</dc:title>
</cp:coreProperties>
</file>