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color w:val="FF0000"/>
          <w:sz w:val="40"/>
          <w:szCs w:val="40"/>
        </w:rPr>
        <w:t>[</w:t>
      </w:r>
      <w:hyperlink r:id="rId2">
        <w:r>
          <w:rPr>
            <w:rStyle w:val="InternetLink"/>
            <w:b/>
            <w:color w:val="FF0000"/>
            <w:sz w:val="40"/>
            <w:szCs w:val="40"/>
          </w:rPr>
          <w:t>Αξιοσημείωτα Σημεία Τριγώνου</w:t>
        </w:r>
      </w:hyperlink>
      <w:r>
        <w:rPr>
          <w:b/>
          <w:color w:val="FF0000"/>
          <w:sz w:val="40"/>
          <w:szCs w:val="40"/>
        </w:rPr>
        <w:t>]</w:t>
      </w:r>
      <w:r>
        <w:rPr>
          <w:b/>
          <w:sz w:val="40"/>
          <w:szCs w:val="40"/>
        </w:rPr>
        <w:t>»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Φάση «</w:t>
      </w:r>
      <w:r>
        <w:rPr>
          <w:b/>
          <w:color w:val="FF0000"/>
          <w:sz w:val="40"/>
          <w:szCs w:val="40"/>
        </w:rPr>
        <w:t>[3]</w:t>
      </w:r>
      <w:r>
        <w:rPr>
          <w:b/>
          <w:sz w:val="40"/>
          <w:szCs w:val="40"/>
        </w:rPr>
        <w:t>»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Τίτλος Φάσης: «</w:t>
      </w:r>
      <w:r>
        <w:rPr>
          <w:b/>
          <w:color w:val="FF0000"/>
          <w:sz w:val="40"/>
          <w:szCs w:val="40"/>
        </w:rPr>
        <w:t>[Κατασκευή/Διερεύνηση]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Συνολικός Χρόνος Υλοποίησης: </w:t>
      </w:r>
      <w:r>
        <w:rPr>
          <w:b/>
          <w:color w:val="FF0000"/>
          <w:sz w:val="40"/>
          <w:szCs w:val="40"/>
        </w:rPr>
        <w:t>[70]</w:t>
      </w: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[Λεπτά]</w:t>
      </w:r>
    </w:p>
    <w:p>
      <w:pPr>
        <w:pStyle w:val="Normal"/>
        <w:rPr/>
      </w:pPr>
      <w:r>
        <w:rPr>
          <w:b/>
        </w:rPr>
        <w:t>Φύλλο Εργασίας 3.4</w:t>
        <w:tab/>
        <w:tab/>
        <w:tab/>
        <w:tab/>
        <w:tab/>
        <w:tab/>
        <w:t>Χρόνος υλοποίησης: 13 Λεπτά</w:t>
      </w:r>
    </w:p>
    <w:p>
      <w:pPr>
        <w:pStyle w:val="Normal"/>
        <w:rPr>
          <w:b/>
          <w:b/>
        </w:rPr>
      </w:pPr>
      <w:r>
        <w:rPr>
          <w:b/>
        </w:rPr>
        <w:t xml:space="preserve">ΔΙΧΟΤΟΜΟΙ ΤΡΙΓΩΝΟΥ- ΚΑΤΑΣΚΕΥΗ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Ανοίξτε το αρχείο </w:t>
      </w:r>
      <w:r>
        <w:rPr>
          <w:sz w:val="24"/>
          <w:szCs w:val="24"/>
          <w:lang w:val="en-US"/>
        </w:rPr>
        <w:t>ALP</w:t>
      </w:r>
      <w:r>
        <w:rPr>
          <w:sz w:val="24"/>
          <w:szCs w:val="24"/>
        </w:rPr>
        <w:t xml:space="preserve"> που βρίσκεται στην επιφάνεια εργασίας και κάντε “κλικ" στον κενό χώρο σχεδίασης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Επιλέξτε μία-μία τις μεσοκαθέτους των πλευρών του τριγώνου από το </w:t>
      </w:r>
      <w:r>
        <w:rPr>
          <w:sz w:val="24"/>
          <w:szCs w:val="24"/>
          <w:lang w:val="en-US"/>
        </w:rPr>
        <w:t>menu</w:t>
      </w:r>
      <w:r>
        <w:rPr>
          <w:sz w:val="24"/>
          <w:szCs w:val="24"/>
        </w:rPr>
        <w:t xml:space="preserve"> "ΠΡΟΒΟΛΗ" επιλέξτε "ΑΠΟΚΡΥΨΗ ΚΑΘΕΤΩΝ ΕΥΘΕΙΩΝ"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πιλέξτε ένα-ένα τα μέσα των πλευρών (Ε, Ζ, Η) και από το </w:t>
      </w:r>
      <w:r>
        <w:rPr>
          <w:sz w:val="24"/>
          <w:szCs w:val="24"/>
          <w:lang w:val="en-US"/>
        </w:rPr>
        <w:t>menu</w:t>
      </w:r>
      <w:r>
        <w:rPr>
          <w:sz w:val="24"/>
          <w:szCs w:val="24"/>
        </w:rPr>
        <w:t xml:space="preserve"> "ΠΡΟΒΟΛΗ" επιλέξτε "ΑΠΟΚΡΥΨΗ ΜΕΣΩΝ ΣΗΜΕΙΩΝ"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Επιλέξτε μία-μία τις μετρήσεις που βρίσκονται στο αριστερό μέρος του παραθύρου σχεδίασης εκτός της μέτρησης της γωνίας Β και από το </w:t>
      </w:r>
      <w:r>
        <w:rPr>
          <w:sz w:val="24"/>
          <w:szCs w:val="24"/>
          <w:lang w:val="en-US"/>
        </w:rPr>
        <w:t>menu</w:t>
      </w:r>
      <w:r>
        <w:rPr>
          <w:sz w:val="24"/>
          <w:szCs w:val="24"/>
        </w:rPr>
        <w:t xml:space="preserve"> "ΠΡΟΒΟΛΗ" επιλέξτε "ΑΠΟΚΡΥΨΗ ΜΕΤΡΗΣΕΩΝ ΑΠΟΣΤΑΣΗΣ"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Κάντε ¨κλικ" στον κενό χώρο σχεδίασης, ώστε να αποεπιλεγούν τυχόν αντικείμενα τα οποία είναι τυχόν επιλεγμένα και στη συνέχεια επιλέξτε κατά σειρά τα σημεία Α-Β-Γ. Από το </w:t>
      </w:r>
      <w:r>
        <w:rPr>
          <w:sz w:val="24"/>
          <w:szCs w:val="24"/>
          <w:lang w:val="en-US"/>
        </w:rPr>
        <w:t>menu</w:t>
      </w:r>
      <w:r>
        <w:rPr>
          <w:sz w:val="24"/>
          <w:szCs w:val="24"/>
        </w:rPr>
        <w:t xml:space="preserve"> "ΚΑΤΑΣΚΕΥΗ" επιλέξτε "ΔΙΧΟΤΟΜΟΥ ΓΩΝΙΑΣ"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sz w:val="24"/>
          <w:szCs w:val="24"/>
        </w:rPr>
        <w:t>Επαναλάβατε το βήμα 5 για την τριάδα σημείων Β-Γ-Α και Γ-Α-Β. Έτσι κατασκευάστηκαν οι διχοτόμοι των γωνιών του τριγώνου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Κάντε "κλικ" στον κενό χώρο σχεδίασης και στη συνέχεια επιλέξτε τις διχοτόμους των γωνιών Β και Γ και από το </w:t>
      </w:r>
      <w:r>
        <w:rPr>
          <w:sz w:val="24"/>
          <w:szCs w:val="24"/>
          <w:lang w:val="en-US"/>
        </w:rPr>
        <w:t>menu</w:t>
      </w:r>
      <w:r>
        <w:rPr>
          <w:sz w:val="24"/>
          <w:szCs w:val="24"/>
        </w:rPr>
        <w:t xml:space="preserve"> "ΚΑΤΑΣΚΕΥΗ" κάντε την επιλογή "ΤΟΜΗΣ". Έτσι προκύπτει το σημείο τομής τους </w:t>
      </w:r>
      <w:r>
        <w:rPr>
          <w:b/>
          <w:sz w:val="32"/>
          <w:szCs w:val="32"/>
        </w:rPr>
        <w:t>Κ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Με επιλεγμένο το σημείο Κ επιλέξτε την πλευρά ΑΒ. Από το </w:t>
      </w:r>
      <w:r>
        <w:rPr>
          <w:sz w:val="24"/>
          <w:szCs w:val="24"/>
          <w:lang w:val="en-US"/>
        </w:rPr>
        <w:t>menu</w:t>
      </w:r>
      <w:r>
        <w:rPr>
          <w:sz w:val="24"/>
          <w:szCs w:val="24"/>
        </w:rPr>
        <w:t xml:space="preserve"> "ΜΕΤΡΗΣΗ" επιλέξτε "ΑΠΟΣΤΑΣΗΣ". Στο χώρο σχεδίασης υπολογίστηκε η απόσταση του Κ από την πλευρά ΑΒ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sz w:val="24"/>
          <w:szCs w:val="24"/>
        </w:rPr>
        <w:t>Κάντε "κλικ" στον κενό χώρο σχεδίασης και επαναλάβατε το βήμα 8 ώστε να προσδιορίσετε τις αποστάσεις του Κ από τις πλευρές ΑΓ και ΒΓ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Πειραματιστείτε πάλι μετακινώντας αριστερά-δεξιά την κορυφή Α. παρατηρείστε ποια είναι η θέση του Κ σε σχέση με το τρίγωνο, όταν το τρίγωνο είναι οξυγώνιο ή η γωνία Β γίνεται ορθή ή αμβλεία. Σε κάθε μετακίνηση του Α παρατηρείστε αν οι αποστάσεις του Κ από τις πλευρές είναι ή όχι ίσες μεταξύ τους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Αποθηκεύστε το αρχείο που κατασκευάσατε στην επιφάνεια εργασίας με όνομα </w:t>
      </w:r>
      <w:r>
        <w:rPr>
          <w:sz w:val="24"/>
          <w:szCs w:val="24"/>
          <w:lang w:val="en-US"/>
        </w:rPr>
        <w:t>ALE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ieldcontent">
    <w:name w:val="field-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sop.iep.edu.gr/node/165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36:00Z</dcterms:created>
  <dc:creator>admin</dc:creator>
  <dc:description/>
  <dc:language>en-US</dc:language>
  <cp:lastModifiedBy>gdr</cp:lastModifiedBy>
  <dcterms:modified xsi:type="dcterms:W3CDTF">2015-09-02T15:37:00Z</dcterms:modified>
  <cp:revision>5</cp:revision>
  <dc:subject/>
  <dc:title>Τίτλος Διδακτικού Σεναρίου:</dc:title>
</cp:coreProperties>
</file>