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color w:val="FF0000"/>
          <w:sz w:val="40"/>
          <w:szCs w:val="40"/>
        </w:rPr>
        <w:t>[</w:t>
      </w:r>
      <w:hyperlink r:id="rId2">
        <w:r>
          <w:rPr>
            <w:rStyle w:val="InternetLink"/>
            <w:b/>
            <w:color w:val="FF0000"/>
            <w:sz w:val="40"/>
            <w:szCs w:val="40"/>
          </w:rPr>
          <w:t>Αξιοσημείωτα Σημεία Τριγώνου</w:t>
        </w:r>
      </w:hyperlink>
      <w:r>
        <w:rPr>
          <w:b/>
          <w:color w:val="FF0000"/>
          <w:sz w:val="40"/>
          <w:szCs w:val="40"/>
        </w:rPr>
        <w:t>]</w:t>
      </w:r>
      <w:r>
        <w:rPr>
          <w:b/>
          <w:sz w:val="40"/>
          <w:szCs w:val="40"/>
        </w:rPr>
        <w:t>»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Φάση «</w:t>
      </w:r>
      <w:r>
        <w:rPr>
          <w:b/>
          <w:color w:val="FF0000"/>
          <w:sz w:val="40"/>
          <w:szCs w:val="40"/>
        </w:rPr>
        <w:t>[3]</w:t>
      </w:r>
      <w:r>
        <w:rPr>
          <w:b/>
          <w:sz w:val="40"/>
          <w:szCs w:val="40"/>
        </w:rPr>
        <w:t>»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Τίτλος Φάσης: «</w:t>
      </w:r>
      <w:r>
        <w:rPr>
          <w:b/>
          <w:color w:val="FF0000"/>
          <w:sz w:val="40"/>
          <w:szCs w:val="40"/>
        </w:rPr>
        <w:t>[Κατασκευή/Διερεύνηση]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Συνολικός Χρόνος Υλοποίησης: </w:t>
      </w:r>
      <w:r>
        <w:rPr>
          <w:b/>
          <w:color w:val="FF0000"/>
          <w:sz w:val="40"/>
          <w:szCs w:val="40"/>
        </w:rPr>
        <w:t>[70]</w:t>
      </w: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[Λεπτά]</w:t>
      </w:r>
    </w:p>
    <w:p>
      <w:pPr>
        <w:pStyle w:val="Normal"/>
        <w:rPr>
          <w:b/>
          <w:b/>
        </w:rPr>
      </w:pPr>
      <w:r>
        <w:rPr>
          <w:b/>
        </w:rPr>
        <w:t>Φύλλο Εργασίας 3.5</w:t>
        <w:tab/>
        <w:tab/>
        <w:tab/>
        <w:tab/>
        <w:tab/>
        <w:tab/>
        <w:t>Χρόνος υλοποίησης: 10 Λεπτά</w:t>
      </w:r>
    </w:p>
    <w:p>
      <w:pPr>
        <w:pStyle w:val="Normal"/>
        <w:rPr/>
      </w:pPr>
      <w:r>
        <w:rPr>
          <w:b/>
        </w:rPr>
        <w:t xml:space="preserve">ΕΝΑ ΒΗΜΑ ΠΑΡΑΠΕΡΑ-ΤΜΗΜΑ ΤΟΥ </w:t>
      </w:r>
      <w:r>
        <w:rPr>
          <w:b/>
          <w:lang w:val="en-US"/>
        </w:rPr>
        <w:t>EULER</w:t>
      </w:r>
      <w:r>
        <w:rPr>
          <w:b/>
        </w:rPr>
        <w:t xml:space="preserve">- ΚΑΤΑΣΚΕΥΗ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Ανοίξτε το αρχείο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Ε που βρίσκεται στην επιφάνεια εργασίας και κάντε “κλικ" στον κενό χώρο σχεδίασης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Επιλέξτε μία-μία τις διχοτόμους του τριγώνου και από το </w:t>
      </w:r>
      <w:r>
        <w:rPr>
          <w:sz w:val="24"/>
          <w:szCs w:val="24"/>
          <w:lang w:val="en-US"/>
        </w:rPr>
        <w:t>menu</w:t>
      </w:r>
      <w:r>
        <w:rPr>
          <w:sz w:val="24"/>
          <w:szCs w:val="24"/>
        </w:rPr>
        <w:t xml:space="preserve"> "ΠΡΟΒΟΛΗ" επιλέξτε "ΑΠΟΚΡΥΨΗ ΔΙΧΟΤΟΜΩΝ"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Επιλέξτε μία-μία ΟΛΕΣ τις μετρήσεις που βρίσκονται στο αριστερό μέρος του παραθύρου σχεδίασης και από το </w:t>
      </w:r>
      <w:r>
        <w:rPr>
          <w:sz w:val="24"/>
          <w:szCs w:val="24"/>
          <w:lang w:val="en-US"/>
        </w:rPr>
        <w:t>menu</w:t>
      </w:r>
      <w:r>
        <w:rPr>
          <w:sz w:val="24"/>
          <w:szCs w:val="24"/>
        </w:rPr>
        <w:t xml:space="preserve"> "ΠΡΟΒΟΛΗ" επιλέξτε "ΑΠΟΚΡΥΨΗ ΜΕΤΡΗΣΕΩΝ"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άντε ¨κλικ" στον κενό χώρο σχεδίασης, ώστε να αποεπιλεγούν τυχόν αντικείμενα τα οποία είναι τυχόν επιλεγμένα και στη συνέχεια επιλέξτε τα σημεία Α, Β και από το </w:t>
      </w:r>
      <w:r>
        <w:rPr>
          <w:sz w:val="24"/>
          <w:szCs w:val="24"/>
          <w:lang w:val="en-US"/>
        </w:rPr>
        <w:t>menu</w:t>
      </w:r>
      <w:r>
        <w:rPr>
          <w:sz w:val="24"/>
          <w:szCs w:val="24"/>
        </w:rPr>
        <w:t xml:space="preserve"> "ΜΕΤΡΗΣΗ" επιλέξτε "ΑΠΟΣΤΑΣΗΣ". Έτσι μετρήσαμε την πλευρά ΑΒ. Με τον ίδιο τρόπο μετρήστε τις ΑΓ και ΒΓ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άντε ¨κλικ" στον κενό χώρο σχεδίασης και στη συνέχεια επιλέξτε τα Δ και Θ και από το </w:t>
      </w:r>
      <w:r>
        <w:rPr>
          <w:sz w:val="24"/>
          <w:szCs w:val="24"/>
          <w:lang w:val="en-US"/>
        </w:rPr>
        <w:t>menu</w:t>
      </w:r>
      <w:r>
        <w:rPr>
          <w:sz w:val="24"/>
          <w:szCs w:val="24"/>
        </w:rPr>
        <w:t xml:space="preserve"> "ΚΑΤΑΣΚΕΥΗ" επιλέξτε "ΤΜΗΜΑΤΟΣ". Με τον ίδιο τρόπο κατασκευάστε το τμήμα ΘΙ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Κάντε ¨κλικ" στον κενό χώρο σχεδίασης και μετά επιλέξτε με τη σειρά τα σημεία Δ-Θ-Ι. Από το </w:t>
      </w:r>
      <w:r>
        <w:rPr>
          <w:sz w:val="24"/>
          <w:szCs w:val="24"/>
          <w:lang w:val="en-US"/>
        </w:rPr>
        <w:t>menu</w:t>
      </w:r>
      <w:r>
        <w:rPr>
          <w:sz w:val="24"/>
          <w:szCs w:val="24"/>
        </w:rPr>
        <w:t xml:space="preserve"> "ΜΕΤΡΗΣΗ" επιλέξτε "ΓΩΝΙΑΣ"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άντε ¨κλικ" στον κενό χώρο σχεδίασης και μετά επιλέξτε το τμήμα ΔΘ και από το </w:t>
      </w:r>
      <w:r>
        <w:rPr>
          <w:sz w:val="24"/>
          <w:szCs w:val="24"/>
          <w:lang w:val="en-US"/>
        </w:rPr>
        <w:t>menu</w:t>
      </w:r>
      <w:r>
        <w:rPr>
          <w:sz w:val="24"/>
          <w:szCs w:val="24"/>
        </w:rPr>
        <w:t xml:space="preserve"> "ΜΕΤΡΗΣΗ" επιλέξτε "ΜΗΚΟΥΣ". Κάντε το ίδιο για το τμήμα ΘΙ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Στη συνέχεια από το </w:t>
      </w:r>
      <w:r>
        <w:rPr>
          <w:sz w:val="24"/>
          <w:szCs w:val="24"/>
          <w:lang w:val="en-US"/>
        </w:rPr>
        <w:t>menu</w:t>
      </w:r>
      <w:r>
        <w:rPr>
          <w:sz w:val="24"/>
          <w:szCs w:val="24"/>
        </w:rPr>
        <w:t xml:space="preserve"> "ΜΕΤΡΗΣΗ" επιλέξτε "ΥΠΟΛΟΓΙΣΜΟΣ", μετά επιλέξτε τη μέτρηση του ΔΘ (προσοχή τη μέτρηση και όχι το τμήμα), πληκτρολογήστε "/" και μετά επιλέξτε τη μέτρηση του ΘΙ. Έτσι προσδιορίστηκε ο λόγος ΔΘ/ΘΙ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Μετακινείστε την κορυφή Α αριστερά-δεξιά και παρατηρείστε την τιμή της γωνίας ΔΘΙ, καθώς και του λόγου ΔΘ/ΘΙ για τα διάφορα είδη τριγώνων που σχηματίζονται. Με τη βοήθεια των μηκών των πλευρών του τριγώνου που έχετε μετρήσει, μετακινώντας την κορυφή Α προσπαθήστε να μετατρέψετε το τρίγωνο ΑΒΓ σε ισόπλευρο. Παρατηρείστε τότε τη θέση των σημείων Δ, Θ, Ι και Κ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Τέλος αποθηκεύστε το αρχεία με το όνομα </w:t>
      </w:r>
      <w:r>
        <w:rPr>
          <w:sz w:val="24"/>
          <w:szCs w:val="24"/>
          <w:lang w:val="en-US"/>
        </w:rPr>
        <w:t>ALEULER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ieldcontent">
    <w:name w:val="field-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sop.iep.edu.gr/node/165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36:00Z</dcterms:created>
  <dc:creator>admin</dc:creator>
  <dc:description/>
  <dc:language>en-US</dc:language>
  <cp:lastModifiedBy>gdr</cp:lastModifiedBy>
  <dcterms:modified xsi:type="dcterms:W3CDTF">2015-09-02T15:06:00Z</dcterms:modified>
  <cp:revision>5</cp:revision>
  <dc:subject/>
  <dc:title>Τίτλος Διδακτικού Σεναρίου:</dc:title>
</cp:coreProperties>
</file>