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 xml:space="preserve">[Το μηχανικό πείραμα του </w:t>
      </w:r>
      <w:r>
        <w:rPr>
          <w:b/>
          <w:color w:val="FF0000"/>
          <w:sz w:val="40"/>
          <w:szCs w:val="40"/>
          <w:lang w:val="en-US"/>
        </w:rPr>
        <w:t>Joule</w:t>
      </w:r>
      <w:r>
        <w:rPr>
          <w:b/>
          <w:color w:val="FF0000"/>
          <w:sz w:val="40"/>
          <w:szCs w:val="40"/>
        </w:rPr>
        <w:t>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Θερμική ισορροπία]</w:t>
      </w:r>
      <w:r>
        <w:rPr>
          <w:b/>
          <w:sz w:val="40"/>
          <w:szCs w:val="40"/>
        </w:rPr>
        <w:t>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[4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[Συζήτηση, Εφαρμογές, Μεταγνώση]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0]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[Λεπτά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</w:rPr>
        <w:t>Δραστηριότητα 4.1:</w:t>
      </w:r>
      <w:r>
        <w:rPr>
          <w:rFonts w:eastAsia="Times New Roman"/>
          <w:sz w:val="24"/>
          <w:szCs w:val="24"/>
        </w:rPr>
        <w:t xml:space="preserve">  Συμπληρώστε τα κενά</w:t>
      </w:r>
    </w:p>
    <w:p>
      <w:pPr>
        <w:pStyle w:val="Normal"/>
        <w:spacing w:lineRule="auto" w:line="240" w:before="0" w:after="120"/>
        <w:jc w:val="both"/>
        <w:rPr>
          <w:rFonts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/>
          <w:color w:val="333333"/>
          <w:sz w:val="24"/>
          <w:szCs w:val="24"/>
          <w:shd w:fill="FFFFFF" w:val="clear"/>
        </w:rPr>
        <w:t>Από το ζεστό νερό στο κρύο μεταφέρεται ενέργεια που λέγεται ………………………. ως αποτέλεσμα της διαφοράς θερμοκρασίας. Έτσι η ……………………… ενέργεια και η ………………………………… του κρύου νερού αυξάνεται ενώ η ……………………… ενέργεια και η ……………………………….του ζεστού νερού μειώνεται. Αυτό συμβαίνει μέχρις ότου εξισωθούν οι θερμοκρασίες του νερού στα δύο δοχεία και τότε λέμε ότι έχει αποκατασταθεί …………………………….     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color w:val="333333"/>
          <w:sz w:val="24"/>
          <w:szCs w:val="24"/>
          <w:shd w:fill="FFFFFF" w:val="clear"/>
        </w:rPr>
        <w:t>Δραστηριότητα 4.2</w:t>
      </w:r>
      <w:r>
        <w:rPr>
          <w:rFonts w:cs="Arial"/>
          <w:color w:val="333333"/>
          <w:sz w:val="24"/>
          <w:szCs w:val="24"/>
          <w:shd w:fill="FFFFFF" w:val="clear"/>
        </w:rPr>
        <w:t>: Συζήτηση</w:t>
      </w:r>
    </w:p>
    <w:p>
      <w:pPr>
        <w:pStyle w:val="Normal"/>
        <w:spacing w:lineRule="auto" w:line="240" w:before="0" w:after="120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Διαβάστε τις ερωτήσεις και προσπαθήστε να απαντήσετε πριν δείτε τις απαντήσεις στην οθόνη. Στις δύο παρακάτω απαντήστε εδώ στο φύλλο εργασίας και αναφορά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Cs/>
          <w:sz w:val="24"/>
          <w:szCs w:val="24"/>
        </w:rPr>
        <w:t>-Τι διαπιστώνετε από τη σύγκριση των μαζών των δύο ποσοτήτων νερού και από τις αντίστοιχες μεταβολές στη θερμοκρασία τους;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</w:t>
      </w:r>
      <w:r>
        <w:rPr>
          <w:rFonts w:eastAsia="Times New Roman"/>
          <w:bCs/>
          <w:spacing w:val="20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45720</wp:posOffset>
                </wp:positionV>
                <wp:extent cx="1684020" cy="15163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516320"/>
                          <a:chOff x="0" y="0"/>
                          <a:chExt cx="1684080" cy="1516320"/>
                        </a:xfrm>
                      </wpg:grpSpPr>
                      <wpg:grpSp>
                        <wpg:cNvGrpSpPr/>
                        <wpg:grpSpPr>
                          <a:xfrm>
                            <a:off x="348480" y="4320"/>
                            <a:ext cx="974880" cy="1008360"/>
                          </a:xfrm>
                        </wpg:grpSpPr>
                        <pic:pic xmlns:pic="http://schemas.openxmlformats.org/drawingml/2006/picture">
                          <pic:nvPicPr>
                            <pic:cNvPr id="0" name="liquidsandtempseekcommonlevel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7488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80" y="69840"/>
                              <a:ext cx="733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231">
                                  <a:moveTo>
                                    <a:pt x="0" y="0"/>
                                  </a:moveTo>
                                  <a:lnTo>
                                    <a:pt x="96" y="231"/>
                                  </a:lnTo>
                                  <a:lnTo>
                                    <a:pt x="1053" y="228"/>
                                  </a:lnTo>
                                  <a:lnTo>
                                    <a:pt x="1125" y="6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84080" cy="151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6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2280" y="168120"/>
                            <a:ext cx="806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044">
                                  <a:moveTo>
                                    <a:pt x="0" y="390"/>
                                  </a:moveTo>
                                  <a:lnTo>
                                    <a:pt x="9" y="324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249" y="36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513" y="6"/>
                                  </a:lnTo>
                                  <a:lnTo>
                                    <a:pt x="585" y="33"/>
                                  </a:lnTo>
                                  <a:lnTo>
                                    <a:pt x="663" y="81"/>
                                  </a:lnTo>
                                  <a:lnTo>
                                    <a:pt x="720" y="129"/>
                                  </a:lnTo>
                                  <a:lnTo>
                                    <a:pt x="765" y="186"/>
                                  </a:lnTo>
                                  <a:lnTo>
                                    <a:pt x="801" y="246"/>
                                  </a:lnTo>
                                  <a:lnTo>
                                    <a:pt x="813" y="306"/>
                                  </a:lnTo>
                                  <a:lnTo>
                                    <a:pt x="816" y="363"/>
                                  </a:lnTo>
                                  <a:lnTo>
                                    <a:pt x="816" y="438"/>
                                  </a:lnTo>
                                  <a:lnTo>
                                    <a:pt x="804" y="501"/>
                                  </a:lnTo>
                                  <a:lnTo>
                                    <a:pt x="756" y="606"/>
                                  </a:lnTo>
                                  <a:lnTo>
                                    <a:pt x="660" y="708"/>
                                  </a:lnTo>
                                  <a:lnTo>
                                    <a:pt x="522" y="795"/>
                                  </a:lnTo>
                                  <a:lnTo>
                                    <a:pt x="471" y="849"/>
                                  </a:lnTo>
                                  <a:lnTo>
                                    <a:pt x="435" y="915"/>
                                  </a:lnTo>
                                  <a:lnTo>
                                    <a:pt x="411" y="978"/>
                                  </a:lnTo>
                                  <a:lnTo>
                                    <a:pt x="399" y="104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9240"/>
                              <a:ext cx="1260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.6pt;width:132.6pt;height:119.4pt" coordorigin="5655,72" coordsize="2652,2388">
                <v:group id="shape_0" style="position:absolute;left:6204;top:79;width:1535;height:15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iquidsandtempseekcommonlevel" stroked="f" o:allowincell="f" style="position:absolute;left:6204;top:79;width:1534;height:1587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coordsize="1125,231" path="m0,0l96,231l1053,228l1125,6l3,3e" fillcolor="white" stroked="t" o:allowincell="f" style="position:absolute;left:6211;top:189;width:1154;height:229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</v:group>
                <v:rect id="shape_0" stroked="t" o:allowincell="f" style="position:absolute;left:5655;top:72;width:2651;height:23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55;top:72;width:211;height:20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7879;top:337;width:127;height:232">
                  <v:shape id="shape_0" coordsize="816,1044" path="m0,390l9,324l30,261l60,198l111,141l177,81l249,36l327,9l417,0l513,6l585,33l663,81l720,129l765,186l801,246l813,306l816,363l816,438l804,501l756,606l660,708l522,795l471,849l435,915l411,978l399,1044e" stroked="t" o:allowincell="f" style="position:absolute;left:7879;top:337;width:126;height:189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oval id="shape_0" fillcolor="red" stroked="t" o:allowincell="f" style="position:absolute;left:7932;top:540;width:19;height:28;mso-wrap-style:none;v-text-anchor:middle">
                    <v:fill o:detectmouseclick="t" type="solid" color2="aqua"/>
                    <v:stroke color="red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Times New Roman"/>
          <w:bCs/>
          <w:sz w:val="24"/>
          <w:szCs w:val="24"/>
        </w:rPr>
        <w:t>-Μπορούμε με ένα κανονικό θερμόμετρο να μετρήσουμε τη θερμοκρασία νερού μέσα σε μια δακτυλήθρα;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/>
          <w:bCs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pacing w:val="20"/>
          <w:sz w:val="24"/>
          <w:szCs w:val="24"/>
        </w:rPr>
      </w:pPr>
      <w:r>
        <w:rPr>
          <w:rFonts w:eastAsia="Times New Roman"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Δραστηριότητα 4.3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Τι λέγατε στη φάση 2 όπου διατυπώσατε υποθέσεις και τι λέτε τώρα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</w:rPr>
        <w:t>Δραστηριότητα 4.4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Γράψτε, ποιος ήταν ο σκοπός της εργαστηριακής άσκησης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</w:t>
      </w:r>
      <w:r>
        <w:rPr>
          <w:rFonts w:eastAsia="Times New Roman"/>
          <w:bCs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Δραστηριότητα 4.5: </w:t>
      </w:r>
      <w:r>
        <w:rPr>
          <w:rFonts w:eastAsia="Times New Roman"/>
          <w:sz w:val="24"/>
          <w:szCs w:val="24"/>
        </w:rPr>
        <w:t>Προσπαθήστε να απαντήσετε στις ερωτήσεις πριν δείτε τις απαντήσεις. Στο ψηφιακό περιβάλλον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01:00Z</dcterms:created>
  <dc:creator>admin</dc:creator>
  <dc:description/>
  <dc:language>en-US</dc:language>
  <cp:lastModifiedBy>Sarantos Oikonomidis</cp:lastModifiedBy>
  <dcterms:modified xsi:type="dcterms:W3CDTF">2015-06-22T21:01:00Z</dcterms:modified>
  <cp:revision>2</cp:revision>
  <dc:subject/>
  <dc:title/>
</cp:coreProperties>
</file>