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Ας  ανακαλύψουμε τον Κυκλαδικό πολιτισμό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νοίξτε την παρουσίαση με το όνομα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«αρχαιολογικά ευρήματα 2»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που βρίσκεται στην επιφάνεια εργασίας του υπολογιστή σας, κάνοντας διπλό κλικ πάνω της και παρακολουθήστε την. Στη συνέχεια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Δραστηριότητα 1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Ανοίξτε ένα καινούριο έγγραφο του </w:t>
      </w:r>
      <w:r>
        <w:rPr>
          <w:rFonts w:cs="Palatino Linotype" w:ascii="Palatino Linotype" w:hAnsi="Palatino Linotyp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sz w:val="28"/>
          <w:szCs w:val="28"/>
        </w:rPr>
        <w:t xml:space="preserve"> (έναρξη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προγράμματα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Microsof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offic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Microsof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word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Γράψτε ένα κείμενο δύο παραγράφων με τίτλο </w:t>
      </w:r>
      <w:r>
        <w:rPr>
          <w:rFonts w:cs="Palatino Linotype" w:ascii="Palatino Linotype" w:hAnsi="Palatino Linotype"/>
          <w:b/>
          <w:sz w:val="28"/>
          <w:szCs w:val="28"/>
        </w:rPr>
        <w:t>« Κυκλαδίτες, άνθρωποι ειρηνικοί και χαρούμενοι ή ένας πολεμικός λαός»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όλις το τελειώσετε, εκτυπώστε το, κάνοντας κλικ στο εικονίδιο του εκτυπωτή, που βρίσκεται πάνω αριστερά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 κείμενά σας θα δοθούν για δημοσίευση στην εφημερίδα του σχολείου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Δραστηριότητα 2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 xml:space="preserve">Κάντε διπλό κλικ στο εικονίδιο του  λογισμικού </w:t>
      </w:r>
      <w:r>
        <w:rPr>
          <w:rFonts w:cs="Palatino Linotype" w:ascii="Palatino Linotype" w:hAnsi="Palatino Linotype"/>
          <w:sz w:val="28"/>
          <w:szCs w:val="28"/>
          <w:lang w:val="en-US"/>
        </w:rPr>
        <w:t>Tux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Paint</w:t>
      </w:r>
      <w:r>
        <w:rPr>
          <w:rFonts w:cs="Palatino Linotype" w:ascii="Palatino Linotype" w:hAnsi="Palatino Linotype"/>
          <w:sz w:val="28"/>
          <w:szCs w:val="28"/>
        </w:rPr>
        <w:t>, που βρίσκεται στην επιφάνεια εργασ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Στη συνέχεια ζωγραφίστε δύο έως τέσσερα κυκλαδικά ειδώλια, όπως τα φαντάζεστε και δώστε τους ζωή ( δηλαδή λόγια , όπως στην παρακάτω εικόνα)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41910</wp:posOffset>
            </wp:positionV>
            <wp:extent cx="365760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μόλις τελειώσετε, κάντε κλικ στο εικονίδιο του εκτυπωτή που βρίσκεται αριστερά για να εκτυπώσετε το ειδώλιό σ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ε τις ζωγραφιές σας, θα συνθέσουμε ένα κολλάζ με θέμα : «Κυκλαδικά ειδώλια»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sz w:val="32"/>
          <w:szCs w:val="32"/>
        </w:rPr>
        <w:t>Καλή επιτυχία !!!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rousiaseis/toixografies%20eidwlia.ppt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02:00Z</dcterms:created>
  <dc:creator>petros</dc:creator>
  <dc:description/>
  <cp:keywords/>
  <dc:language>en-US</dc:language>
  <cp:lastModifiedBy>petros</cp:lastModifiedBy>
  <dcterms:modified xsi:type="dcterms:W3CDTF">2015-08-04T19:02:00Z</dcterms:modified>
  <cp:revision>2</cp:revision>
  <dc:subject/>
  <dc:title>Ας  ανακαλύψουμε τον Κυκλαδικό πολιτισμό…</dc:title>
</cp:coreProperties>
</file>