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Φύλλο εργασίας 3</w:t>
      </w:r>
      <w:r>
        <w:rPr>
          <w:b/>
          <w:vertAlign w:val="superscript"/>
        </w:rPr>
        <w:t>ο</w:t>
      </w:r>
    </w:p>
    <w:p>
      <w:pPr>
        <w:pStyle w:val="Normal"/>
        <w:rPr/>
      </w:pPr>
      <w:r>
        <w:rPr/>
        <w:t xml:space="preserve">Σχολείο: </w:t>
      </w:r>
    </w:p>
    <w:p>
      <w:pPr>
        <w:pStyle w:val="Normal"/>
        <w:rPr/>
      </w:pPr>
      <w:r>
        <w:rPr/>
        <w:t xml:space="preserve">Τάξη : </w:t>
      </w:r>
    </w:p>
    <w:p>
      <w:pPr>
        <w:pStyle w:val="Normal"/>
        <w:rPr/>
      </w:pPr>
      <w:r>
        <w:rPr/>
        <w:t>Μάθημα: Νεότερη και Σύγχρονη Ιστορία</w:t>
      </w:r>
    </w:p>
    <w:p>
      <w:pPr>
        <w:pStyle w:val="Normal"/>
        <w:rPr/>
      </w:pPr>
      <w:r>
        <w:rPr/>
        <w:t>Ημερομηνία:</w:t>
      </w:r>
    </w:p>
    <w:p>
      <w:pPr>
        <w:pStyle w:val="Normal"/>
        <w:rPr/>
      </w:pPr>
      <w:r>
        <w:rPr/>
        <w:t>Στοιχεία της ομάδας των μαθητών</w:t>
      </w:r>
    </w:p>
    <w:tbl>
      <w:tblPr>
        <w:tblW w:w="8522" w:type="dxa"/>
        <w:jc w:val="center"/>
        <w:tblInd w:w="0" w:type="dxa"/>
        <w:tblLayout w:type="fixed"/>
        <w:tblCellMar>
          <w:top w:w="0" w:type="dxa"/>
          <w:left w:w="108" w:type="dxa"/>
          <w:bottom w:w="0" w:type="dxa"/>
          <w:right w:w="108" w:type="dxa"/>
        </w:tblCellMar>
      </w:tblPr>
      <w:tblGrid>
        <w:gridCol w:w="1620"/>
        <w:gridCol w:w="1585"/>
        <w:gridCol w:w="1668"/>
        <w:gridCol w:w="1797"/>
        <w:gridCol w:w="18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Όνομα ομάδα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έλ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εύθυνοι Η/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εύθυνος παρουσίασης φύλλ. ερ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Παρατηρήσεις – Αξιολόγηση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jc w:val="both"/>
        <w:rPr>
          <w:rStyle w:val="Textexposedshow"/>
          <w:rFonts w:ascii="Palatino Linotype" w:hAnsi="Palatino Linotype" w:cs="Palatino Linotype"/>
          <w:i/>
          <w:i/>
          <w:iCs/>
          <w:color w:val="292929"/>
          <w:sz w:val="28"/>
          <w:szCs w:val="28"/>
          <w:shd w:fill="FFFFFF" w:val="clear"/>
        </w:rPr>
      </w:pPr>
      <w:r>
        <w:rPr>
          <w:rFonts w:cs="Palatino Linotype" w:ascii="Palatino Linotype" w:hAnsi="Palatino Linotype"/>
          <w:i/>
          <w:iCs/>
          <w:color w:val="292929"/>
          <w:sz w:val="28"/>
          <w:szCs w:val="28"/>
          <w:shd w:fill="FFFFFF" w:val="clear"/>
        </w:rPr>
        <w:t>Αχ, γκρέμισε ο κόσμος μας! Γκρέμισε η Σμύρνη μας! Γκρέμισε η ζωή μας! Η καρδιά, τρομαγμένο πουλί, δεν ξέρει που να κρυφτεί. Ο τρόμος, ένας ανελέητος καταλύτης άδραξε στα νύχια του κείνο το πλήθος και το αλάλιασε. Ο τρόμος ξεπερνάει το θάνατο. Δε φοβάσαι το θάνατο, φοβάσαι τον τρόμο. Ο τρόμος έχει τώρα το π</w:t>
      </w:r>
      <w:r>
        <w:rPr>
          <w:rStyle w:val="Textexposedshow"/>
          <w:rFonts w:cs="Palatino Linotype" w:ascii="Palatino Linotype" w:hAnsi="Palatino Linotype"/>
          <w:i/>
          <w:iCs/>
          <w:color w:val="292929"/>
          <w:sz w:val="28"/>
          <w:szCs w:val="28"/>
          <w:shd w:fill="FFFFFF" w:val="clear"/>
        </w:rPr>
        <w:t>ρόσταγμα. Τσαλαπατά την ανθρωπιά. Αρχίζει από το ρούχο και φτάνει ίσαμε την καρδιά. Λέει: Γονάτισε γκιαούρη! Και γονατίζει. Ξεγυμνώσου! Και ξεγυμνώνεται. ’νοιξε τα σκέλια σου! Και τ” ανοίγει. Χόρεψε! Και χορεύει. Φτύσε την τιμή σου και την πατρίδα σου! Και φτύνει. Απαρνήσου την πίστη σου! Και την απαρνιέται. Αχ ο τρόμος! Όποια γλώσσα κι αν μιλάς λόγια δε θα βρεις να τόνε περιγράψεις.</w:t>
      </w:r>
      <w:r>
        <w:rPr>
          <w:rFonts w:cs="Palatino Linotype" w:ascii="Palatino Linotype" w:hAnsi="Palatino Linotype"/>
          <w:i/>
          <w:iCs/>
          <w:color w:val="292929"/>
          <w:sz w:val="28"/>
          <w:szCs w:val="28"/>
          <w:shd w:fill="FFFFFF" w:val="clear"/>
        </w:rPr>
        <w:br/>
      </w:r>
      <w:r>
        <w:rPr>
          <w:rStyle w:val="Textexposedshow"/>
          <w:rFonts w:cs="Palatino Linotype" w:ascii="Palatino Linotype" w:hAnsi="Palatino Linotype"/>
          <w:i/>
          <w:iCs/>
          <w:color w:val="292929"/>
          <w:sz w:val="28"/>
          <w:szCs w:val="28"/>
          <w:shd w:fill="FFFFFF" w:val="clear"/>
        </w:rPr>
        <w:t>Τι κάνουν, λοιπόν, οι προστάτες μας; Τι κάνουν οι ναύαρχοι με τα χρυσά σειρίτια, οι διπλωμάτες κ” οι πρόξενοι της Αντάντ! Στήσανε κινηματογραφικές μηχανές στα καράβια τους και τραβούσανε ταινίες τη σφαγή και τον ξολοθρεμό μας! Μέσα στα πολεμικά οι μπάντες τους παίζανε εμβατήρια και τραγούδια της χαράς, για να μη φτάνουν ίσαμε τ” αφτιά. των πληρωμάτων οι κραυγές της οδύνης και οι επικλήσεις του κόσμου. Και να ξέρει κανείς πως μια, μόνο μια κανονιά, μια διαταγή, έφτανε για να διαλύσει όλα κείνα τα μαινόμενα στίφη. Κ” η κανονιά δε ρίχτηκε κ” η εντολή δε δόθηκε!....</w:t>
      </w:r>
    </w:p>
    <w:p>
      <w:pPr>
        <w:pStyle w:val="Normal"/>
        <w:ind w:left="360" w:hanging="0"/>
        <w:jc w:val="both"/>
        <w:rPr>
          <w:rStyle w:val="Textexposedshow"/>
          <w:rFonts w:ascii="Palatino Linotype" w:hAnsi="Palatino Linotype" w:cs="Palatino Linotype"/>
          <w:i/>
          <w:i/>
          <w:iCs/>
          <w:color w:val="292929"/>
          <w:sz w:val="28"/>
          <w:szCs w:val="28"/>
          <w:shd w:fill="FFFFFF" w:val="clear"/>
        </w:rPr>
      </w:pPr>
      <w:r>
        <w:rPr>
          <w:rStyle w:val="Textexposedshow"/>
          <w:rFonts w:cs="Palatino Linotype" w:ascii="Palatino Linotype" w:hAnsi="Palatino Linotype"/>
          <w:i/>
          <w:iCs/>
          <w:color w:val="292929"/>
          <w:sz w:val="28"/>
          <w:szCs w:val="28"/>
          <w:shd w:fill="FFFFFF" w:val="clear"/>
        </w:rPr>
        <w:t>………………………………………………………………………</w:t>
      </w:r>
    </w:p>
    <w:p>
      <w:pPr>
        <w:pStyle w:val="Normal"/>
        <w:ind w:left="360" w:hanging="0"/>
        <w:jc w:val="both"/>
        <w:rPr>
          <w:rStyle w:val="Textexposedshow"/>
          <w:rFonts w:ascii="Palatino Linotype" w:hAnsi="Palatino Linotype" w:cs="Palatino Linotype"/>
          <w:i/>
          <w:i/>
          <w:iCs/>
          <w:color w:val="292929"/>
          <w:sz w:val="28"/>
          <w:szCs w:val="28"/>
          <w:shd w:fill="FFFFFF" w:val="clear"/>
        </w:rPr>
      </w:pPr>
      <w:r>
        <w:rPr/>
      </w:r>
    </w:p>
    <w:p>
      <w:pPr>
        <w:pStyle w:val="Normal"/>
        <w:jc w:val="both"/>
        <w:rPr/>
      </w:pPr>
      <w:r>
        <w:rPr>
          <w:rFonts w:cs="Palatino Linotype" w:ascii="Palatino Linotype" w:hAnsi="Palatino Linotype"/>
          <w:sz w:val="28"/>
          <w:szCs w:val="28"/>
        </w:rPr>
        <w:t xml:space="preserve">Ξάφνου, μέσα στη γενική χαρά, ακούστηκε μια φωνή κι ύστερα πολλές μαζί: </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Φωτιά!</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Βάλαν φωτιά στη Σμύρνη!</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Πεταχτήκαμε ορθοί. Κοκκινόμαυρες φλόγες τινάζονταν στον ουρανό, χοροπηδηχτές.</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Είναι κατά την Αρμενογειτονιά.</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Κατά κει φαίνεται να ναι.</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Πάλι οι Αρμεναίοι θα τα πλερώσουνε!</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Αποκλείεται να κάψουνε ολόκληρη τη Σμύρνη.</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Ποιό συμφέρον έχουνε; Αφού έγινε πια δική τους…</w:t>
      </w:r>
    </w:p>
    <w:p>
      <w:pPr>
        <w:pStyle w:val="Normal"/>
        <w:ind w:left="360" w:hanging="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Ποιό συμφέρον είχαμε μείς που καίγαμε τα τουρκοχώρια στην υποχώρηση;</w:t>
      </w:r>
    </w:p>
    <w:p>
      <w:pPr>
        <w:pStyle w:val="Normal"/>
        <w:ind w:left="360" w:hanging="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Η φωτιά απλωνόταν παντού. Ντουμάνιασε ο ουρανός. Μαύρα σύγνεφα ανηφορίζανε και μπερδευότανε το ‘να με τ’ άλλο. Κόσμος, εκατοντάδες χιλιάδες κόσμος, τρελός από φόβο, αρχίνησε να τρέχει απ’ όλα τα στενοσόκακα και τους βερχανέδες και να ξεχύνεται στην παραλία σαν μαύρο ποτάμι.</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vanish/>
        </w:rPr>
      </w:pPr>
      <w:r>
        <w:rPr>
          <w:rFonts w:cs="Palatino Linotype" w:ascii="Palatino Linotype" w:hAnsi="Palatino Linotype"/>
          <w:b/>
          <w:sz w:val="28"/>
          <w:szCs w:val="28"/>
        </w:rPr>
        <w:t xml:space="preserve">Σας δίνονται δύο αποσπάσματα για δραματοποίηση . Επιλέξτε το ένα από αυτά και παρουσιάστε το μέσα στην τάξη. </w:t>
      </w:r>
      <w:bookmarkStart w:id="0" w:name="_PictureBullets"/>
      <w:bookmarkEnd w:id="0"/>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eastAsia="Franklin Gothic Medium"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Franklin Gothic Medium" w:cs="Symbol"/>
      <w:b/>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Franklin Gothic Medium"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Franklin Gothic Medium"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Franklin Gothic Medium" w:cs="Symbol"/>
      <w:b/>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22:00Z</dcterms:created>
  <dc:creator>vasilis</dc:creator>
  <dc:description/>
  <cp:keywords/>
  <dc:language>en-US</dc:language>
  <cp:lastModifiedBy>Παππής Χρίστος</cp:lastModifiedBy>
  <dcterms:modified xsi:type="dcterms:W3CDTF">2015-10-26T08:07:00Z</dcterms:modified>
  <cp:revision>3</cp:revision>
  <dc:subject/>
  <dc:title>Φύλλο εργασίας 1ο</dc:title>
</cp:coreProperties>
</file>