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FF0000"/>
          <w:sz w:val="32"/>
          <w:szCs w:val="32"/>
          <w:lang w:eastAsia="el-GR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el-GR"/>
        </w:rPr>
        <w:t>ΦΥΛΛΟ ΕΡΓΑΣΙΑΣ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Διδακτικού Σεναρίου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Ατομικά Δικαιώματα – Υποχρεώσεις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άση «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  <w:vertAlign w:val="superscript"/>
        </w:rPr>
        <w:t>η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Φάσης: «</w:t>
      </w:r>
      <w:r>
        <w:rPr>
          <w:b/>
          <w:color w:val="FF0000"/>
          <w:sz w:val="28"/>
          <w:szCs w:val="28"/>
          <w:lang w:val="en-US"/>
        </w:rPr>
        <w:t>A</w:t>
      </w:r>
      <w:r>
        <w:rPr>
          <w:b/>
          <w:color w:val="FF0000"/>
          <w:sz w:val="28"/>
          <w:szCs w:val="28"/>
        </w:rPr>
        <w:t>ξιολόγηση / Δραστηριότητες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Χρόνος Υλοποίησης: </w:t>
      </w:r>
      <w:r>
        <w:rPr>
          <w:b/>
          <w:color w:val="FF0000"/>
          <w:sz w:val="28"/>
          <w:szCs w:val="28"/>
        </w:rPr>
        <w:t>30’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b"/>
        <w:rPr/>
      </w:pPr>
      <w:r>
        <w:rPr>
          <w:rFonts w:cs="Calibri" w:ascii="Calibri" w:hAnsi="Calibri"/>
          <w:b/>
          <w:u w:val="single"/>
        </w:rPr>
        <w:t>Βιωματική δραστηριότητα: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>Να δημιουργήσετε ένα μικρό διάλογο της καθημερινότητας (από το σχολείο, το σπίτι, το δρόμο, το χώρο διασκέδασης ή εργασίας κ.λ.π.) όπου συγκρούονται τα δικαιώματα δύο ατόμων/ ομάδων. Ο διάλογος αυτός μπορεί να διεξαχθεί σαν «</w:t>
      </w:r>
      <w:r>
        <w:rPr>
          <w:rFonts w:cs="Calibri" w:ascii="Calibri" w:hAnsi="Calibri"/>
          <w:b/>
        </w:rPr>
        <w:t>παιχνίδι ρόλων»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μαθητές που παρατηρούν (και δεν συμμετέχουν στο παιχνίδι ρόλων) απαντούν στα ερωτήματα: 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>α) Γιατί συμβαίνει αυτή η σύγκρουση; Ποια ζεύγη δικαιωμάτων - υποχρεώσεων προκύπτουν;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>β)Πώς θα μπορούσατε να αποφευχθεί ή επιλυθεί αυτή η σύγκρουση;</w:t>
      </w:r>
    </w:p>
    <w:p>
      <w:pPr>
        <w:pStyle w:val="Web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7:00Z</dcterms:created>
  <dc:creator>Natasa</dc:creator>
  <dc:description/>
  <dc:language>en-US</dc:language>
  <cp:lastModifiedBy>Anastasia</cp:lastModifiedBy>
  <dcterms:modified xsi:type="dcterms:W3CDTF">2015-07-06T15:47:00Z</dcterms:modified>
  <cp:revision>2</cp:revision>
  <dc:subject/>
  <dc:title/>
</cp:coreProperties>
</file>