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ΜΑΘΗΜΑΤΙΚΑ  Α΄  ΓΥΜΝΑΣΙΟ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Β 2.6</w:t>
      </w:r>
      <w:r>
        <w:rPr>
          <w:rFonts w:cs="Comic Sans MS" w:ascii="Comic Sans MS" w:hAnsi="Comic Sans MS"/>
        </w:rPr>
        <w:t xml:space="preserve">   Παράλληλες ευθείες που τέμνονται από μια άλλη ευθεί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ΦΥΛΛΟ ΑΞΙΟΛΟΓΗΣΗΣ -ΕΦΑΡΜΟΓΕ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ΟΝΟΜΑΤΕΠΩΝΥΜΟ: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40970</wp:posOffset>
            </wp:positionV>
            <wp:extent cx="2286000" cy="1771650"/>
            <wp:effectExtent l="0" t="0" r="0" b="0"/>
            <wp:wrapTight wrapText="bothSides">
              <wp:wrapPolygon edited="0">
                <wp:start x="-88" y="0"/>
                <wp:lineTo x="-88" y="21366"/>
                <wp:lineTo x="21599" y="21366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</w:rPr>
        <w:t xml:space="preserve">Εφαρμογή 1η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το παρακάτω σχήμα η ευθεία (ε) τέμνει δύο παράλληλες ευθείες ( ε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// ε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) και σχηματίζει γωνία 50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. Να βρείτε τις υπόλοιπες γωνίες του σχήματος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Εφαρμογή 2η 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5875</wp:posOffset>
            </wp:positionV>
            <wp:extent cx="3152775" cy="2529205"/>
            <wp:effectExtent l="0" t="0" r="0" b="0"/>
            <wp:wrapTight wrapText="bothSides">
              <wp:wrapPolygon edited="0">
                <wp:start x="-74" y="0"/>
                <wp:lineTo x="-74" y="21408"/>
                <wp:lineTo x="21600" y="21408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Στο παρακάτω σχήμα έχουμε δυο παράλληλες ευθείες (ε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// ε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) μια τέμνουσα (η) και δυο διχοτόμους ( δ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και δ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) . Να υπολογίσετε τη γωνία ω 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Εφαρμογή 3η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402590</wp:posOffset>
            </wp:positionV>
            <wp:extent cx="2800350" cy="2524125"/>
            <wp:effectExtent l="0" t="0" r="0" b="0"/>
            <wp:wrapTight wrapText="bothSides">
              <wp:wrapPolygon edited="0">
                <wp:start x="-71" y="0"/>
                <wp:lineTo x="-71" y="21435"/>
                <wp:lineTo x="21600" y="21435"/>
                <wp:lineTo x="21600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Στο παρακάτω σχήμα έχουμε δυο ευθείες που τέμνουν δυο παράλληλες (ε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// ε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) Υπολογίστε τις γωνίες των τριγώνων ΑΒΓ και ΑΔΕ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5:54:00Z</dcterms:created>
  <dc:creator>Γιάννης</dc:creator>
  <dc:description/>
  <cp:keywords/>
  <dc:language>en-US</dc:language>
  <cp:lastModifiedBy>Γιάννης</cp:lastModifiedBy>
  <dcterms:modified xsi:type="dcterms:W3CDTF">2015-07-19T22:11:00Z</dcterms:modified>
  <cp:revision>5</cp:revision>
  <dc:subject/>
  <dc:title>ΜΑΘΗΜΑΤΙΚΑ  Α΄  ΓΥΜΝΑΣΙΟΥ </dc:title>
</cp:coreProperties>
</file>