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ΦΥΛΛΟ ΑΞΙΟΛΟΓΗΣΗ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ύκλωσε την φατσούλα που αντιστοιχεί με την απάντηση στις παρακάτω ερωτήσει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Σου άρεσαν οι δραστηριότητες που συμμετείχε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1144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Έμεινες ικανοποιημένος/η από την συνεργασία της ομάδας σου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11442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Σου άρεσε η εργασία της ομάδας σου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11442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he-IL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0:00Z</dcterms:created>
  <dc:creator>user1</dc:creator>
  <dc:description/>
  <cp:keywords/>
  <dc:language>en-US</dc:language>
  <cp:lastModifiedBy>user1</cp:lastModifiedBy>
  <dcterms:modified xsi:type="dcterms:W3CDTF">2015-07-27T10:48:00Z</dcterms:modified>
  <cp:revision>1</cp:revision>
  <dc:subject/>
  <dc:title>ΦΥΛΛΟ ΑΞΙΟΛΟΓΗΣΗΣ</dc:title>
</cp:coreProperties>
</file>