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χολ. Έτος 201...-1....</w:t>
      </w:r>
    </w:p>
    <w:p>
      <w:pPr>
        <w:pStyle w:val="Normal"/>
        <w:rPr/>
      </w:pPr>
      <w:r>
        <w:rPr>
          <w:sz w:val="28"/>
          <w:szCs w:val="28"/>
        </w:rPr>
        <w:t>....  Δημοτικό Σχολείο .......................</w:t>
        <w:br/>
        <w:t xml:space="preserve">Μάθημα: Εικαστικά    κεφ.: Δ 5.β-δ </w:t>
        <w:br/>
        <w:t>Εκπαιδευτικός: ...................................</w:t>
        <w:br/>
        <w:t>Ονοματεπώνυμο μαθητή: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άξη ΣΤ, τμήμα 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ύλλο αξιολόγησης δράσ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1. Ποιά τεχνική χρησιμοποιούσε ο Άντυ Γουόρχολ για τη δημιουργία των πορτρέτων του;</w:t>
      </w:r>
    </w:p>
    <w:p>
      <w:pPr>
        <w:pStyle w:val="ListParagraph"/>
        <w:ind w:left="142" w:hanging="0"/>
        <w:rPr/>
      </w:pPr>
      <w:r>
        <w:rPr/>
        <w:t>α. λαδοπαστέλ  β. ακουαρέλα  γ. μεταξοτυπία δ. Λάδια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Ποιά φάση της δημιουργίας του ατομικού σου Ποπ-αρτ πορτρέτου σου άρεσε περισσότερο και γιατί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Μετά τη σύνθεση των ατομικών πορτρέτων, υπήρξαν διαφορές στις διαπροσωπικές σου σχέσεις με τους συμμαθητές σου;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Θεωρείς ότι πρέπει να συμβαίνουν συχνότερα τέτοιες δράσεις στο σχολείο; Πως μπορείς να συνεισφέρεις σε αυτές;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Τι εντυπώσεις προξένησε η παρουσία του πολλαπλού πορτρέτου σας στους υπόλοιπους μαθητές και δασκάλους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16:00Z</dcterms:created>
  <dc:creator>Foivos Sofikitis</dc:creator>
  <dc:description/>
  <cp:keywords/>
  <dc:language>en-US</dc:language>
  <cp:lastModifiedBy>Foivos Sofikitis</cp:lastModifiedBy>
  <dcterms:modified xsi:type="dcterms:W3CDTF">2015-07-05T21:16:00Z</dcterms:modified>
  <cp:revision>2</cp:revision>
  <dc:subject/>
  <dc:title/>
</cp:coreProperties>
</file>