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ΥΛΛΟ ΕΡΓΑΣΙΑΣ ΑΡ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κρίνουμε τις ομοιότητες και τις διαφορές ανάμεσα στις έννοιες "πρόσφυγας", "μετανάστης"</w:t>
      </w:r>
    </w:p>
    <w:p>
      <w:pPr>
        <w:pStyle w:val="Normal"/>
        <w:rPr/>
      </w:pPr>
      <w:r>
        <w:rPr/>
        <w:t xml:space="preserve">Οδηγίες: </w:t>
      </w:r>
      <w:r>
        <w:rPr>
          <w:sz w:val="24"/>
          <w:szCs w:val="24"/>
        </w:rPr>
        <w:t xml:space="preserve">Τοποθετήστε  τις λέξεις – φράσεις μέσα στους κύκλους ώστε να αναδεικνύονται </w:t>
      </w:r>
      <w:r>
        <w:rPr>
          <w:b/>
          <w:sz w:val="24"/>
          <w:szCs w:val="24"/>
        </w:rPr>
        <w:t>ομοιότητες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διαφορές</w:t>
      </w:r>
      <w:r>
        <w:rPr>
          <w:sz w:val="24"/>
          <w:szCs w:val="24"/>
        </w:rPr>
        <w:t xml:space="preserve"> ανάμεσα στις έννοιες "πρόσφυγας" και "μετανάστης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47625</wp:posOffset>
                </wp:positionV>
                <wp:extent cx="1457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εταναστεύ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3.7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εταναστεύ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145732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γκαταλείπ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17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γκαταλείπ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41605</wp:posOffset>
                </wp:positionV>
                <wp:extent cx="14573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όλεμος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11.1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όλεμο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132330</wp:posOffset>
                </wp:positionV>
                <wp:extent cx="4505325" cy="3181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1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pt;margin-top:167.9pt;width:354.7pt;height:25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132330</wp:posOffset>
                </wp:positionV>
                <wp:extent cx="4705350" cy="3038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0384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167.9pt;width:370.45pt;height:239.2pt;mso-wrap-style:none;v-text-anchor:middle">
                <v:fill o:detectmouseclick="t" type="solid" color2="black" opacity="0.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5313680</wp:posOffset>
                </wp:positionV>
                <wp:extent cx="1270" cy="24130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418.4pt;width:0.1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266055</wp:posOffset>
                </wp:positionV>
                <wp:extent cx="1270" cy="24130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14.65pt;width:0.05pt;height:1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572895</wp:posOffset>
                </wp:positionV>
                <wp:extent cx="1609725" cy="276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ιαφορέ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123.85pt;width:12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ιαφορέ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5725</wp:posOffset>
                </wp:positionH>
                <wp:positionV relativeFrom="paragraph">
                  <wp:posOffset>1572895</wp:posOffset>
                </wp:positionV>
                <wp:extent cx="160972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ιαφορέ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123.85pt;width:12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ιαφορέ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1572895</wp:posOffset>
                </wp:positionV>
                <wp:extent cx="160972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μοιότητ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23.85pt;width:12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μοιότητ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1896745</wp:posOffset>
                </wp:positionV>
                <wp:extent cx="157480" cy="295275"/>
                <wp:effectExtent l="1206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95200"/>
                        </a:xfrm>
                        <a:prstGeom prst="downArrow">
                          <a:avLst>
                            <a:gd name="adj1" fmla="val 50000"/>
                            <a:gd name="adj2" fmla="val 469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pt;margin-top:149.35pt;width:12.3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240</wp:posOffset>
                </wp:positionH>
                <wp:positionV relativeFrom="paragraph">
                  <wp:posOffset>1849120</wp:posOffset>
                </wp:positionV>
                <wp:extent cx="157480" cy="695325"/>
                <wp:effectExtent l="7620" t="5715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95160"/>
                        </a:xfrm>
                        <a:prstGeom prst="downArrow">
                          <a:avLst>
                            <a:gd name="adj1" fmla="val 50000"/>
                            <a:gd name="adj2" fmla="val 110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145.6pt;width:12.35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1896745</wp:posOffset>
                </wp:positionV>
                <wp:extent cx="157480" cy="295275"/>
                <wp:effectExtent l="12065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95200"/>
                        </a:xfrm>
                        <a:prstGeom prst="downArrow">
                          <a:avLst>
                            <a:gd name="adj1" fmla="val 50000"/>
                            <a:gd name="adj2" fmla="val 469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pt;margin-top:149.35pt;width:12.3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601970</wp:posOffset>
                </wp:positionV>
                <wp:extent cx="1457325" cy="31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Πρόσφυγ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441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Πρόσφυγ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5601970</wp:posOffset>
                </wp:positionV>
                <wp:extent cx="1304925" cy="314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BBB59" w:val="clear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Μετανάστ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75pt;mso-wrap-distance-left:9.05pt;mso-wrap-distance-right:9.05pt;mso-wrap-distance-top:0pt;mso-wrap-distance-bottom:0pt;margin-top:441.1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hd w:fill="9BBB59" w:val="clear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Μετανάσ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-181610</wp:posOffset>
                </wp:positionV>
                <wp:extent cx="1457325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ναγκάζετ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-14.3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ναγκάζε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237490</wp:posOffset>
                </wp:positionV>
                <wp:extent cx="1457325" cy="314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λέγ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18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ιλέγ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237490</wp:posOffset>
                </wp:positionV>
                <wp:extent cx="1457325" cy="314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λάζ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18.7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λλάζ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85115</wp:posOffset>
                </wp:positionV>
                <wp:extent cx="1457325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ινδυνεύ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22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ινδυνεύ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643255</wp:posOffset>
                </wp:positionV>
                <wp:extent cx="1457325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ξένη χώ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50.6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ξένη χώ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643255</wp:posOffset>
                </wp:positionV>
                <wp:extent cx="1457325" cy="314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όπος κατοικ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50.6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όπος κατοικ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643255</wp:posOffset>
                </wp:positionV>
                <wp:extent cx="1457325" cy="314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ργασ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5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ργασ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476885</wp:posOffset>
                </wp:positionV>
                <wp:extent cx="1457325" cy="314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τρί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75pt;mso-wrap-distance-left:9.05pt;mso-wrap-distance-right:9.05pt;mso-wrap-distance-top:0pt;mso-wrap-distance-bottom:0pt;margin-top:-37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τρ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3:00Z</dcterms:created>
  <dc:creator>geo</dc:creator>
  <dc:description/>
  <cp:keywords/>
  <dc:language>en-US</dc:language>
  <cp:lastModifiedBy>geo</cp:lastModifiedBy>
  <dcterms:modified xsi:type="dcterms:W3CDTF">2015-09-06T09:37:00Z</dcterms:modified>
  <cp:revision>8</cp:revision>
  <dc:subject/>
  <dc:title/>
</cp:coreProperties>
</file>