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 xml:space="preserve">Ανασκόπηση κυριότερων προγραμματιστικών δομών μέσα από την δημιουργία  παιχνιδιού προβλέψεων με χρήση </w:t>
      </w:r>
      <w:r>
        <w:rPr>
          <w:b/>
          <w:sz w:val="32"/>
          <w:szCs w:val="40"/>
          <w:lang w:val="en-US"/>
        </w:rPr>
        <w:t>S</w:t>
      </w:r>
      <w:r>
        <w:rPr>
          <w:b/>
          <w:sz w:val="32"/>
          <w:szCs w:val="40"/>
        </w:rPr>
        <w:t>cratch στο Γυμνάσιο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3</w:t>
      </w:r>
      <w:r>
        <w:rPr>
          <w:b/>
          <w:sz w:val="40"/>
          <w:szCs w:val="40"/>
        </w:rPr>
        <w:t>»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ίτλος Φάσης: «Υλοποίηση παιχνιδιού με τη χρήση του </w:t>
      </w:r>
      <w:r>
        <w:rPr>
          <w:b/>
          <w:sz w:val="40"/>
          <w:szCs w:val="40"/>
          <w:lang w:val="en-US"/>
        </w:rPr>
        <w:t>Scratch</w:t>
      </w:r>
      <w:r>
        <w:rPr>
          <w:b/>
          <w:sz w:val="40"/>
          <w:szCs w:val="40"/>
        </w:rPr>
        <w:t xml:space="preserve"> – (3.1 χειρισμός ερώτησης – πρόβλεψης)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[20 Λεπτά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28"/>
        </w:rPr>
        <w:t>Φύλλο εργασίας 1:</w:t>
      </w:r>
      <w:r>
        <w:rPr>
          <w:sz w:val="28"/>
        </w:rPr>
        <w:t xml:space="preserve">Υλοποίηση ερωτήματος παιχνιδιού προβλέψεων με </w:t>
      </w:r>
      <w:r>
        <w:rPr>
          <w:sz w:val="28"/>
          <w:lang w:val="en-US"/>
        </w:rPr>
        <w:t>Scratch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</w:rPr>
      </w:pPr>
      <w:r>
        <w:rPr>
          <w:b/>
        </w:rPr>
        <w:t>Με τη βοήθεια του φύλλου εργασίας αυτού θα δημιουργήσετε το πρόγραμμα-παιχνίδι για έναν γύρο παιχνιδιού. Με απλά λόγια θα δημιουργήσετε το πρόγραμμα έτσι ώστε να ζητά από τον παίκτη να μαντέψει διαδοχικά τους τρεις αριθμούς (έναν από 1 ως 2, έναν από 1 ως 3 και έναν από 1 ως 5). Για κάθε ερώτηση να γίνεται έλεγχος ορθότητας της  πρόβλεψης.</w:t>
      </w:r>
    </w:p>
    <w:p>
      <w:pPr>
        <w:pStyle w:val="Normal"/>
        <w:jc w:val="both"/>
        <w:rPr>
          <w:lang w:val="en-US"/>
        </w:rPr>
      </w:pPr>
      <w:r>
        <w:rPr/>
        <w:t xml:space="preserve">Σύμφωνα με τις απαιτήσεις του παιχνιδιού ο παίκτης καλείται να μαντέψει έναν αριθμό που παράγεται τυχαία από τον υπολογιστή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Οι ερωτήσεις γίνονται από μια μορφή του </w:t>
      </w:r>
      <w:r>
        <w:rPr>
          <w:lang w:val="en-US"/>
        </w:rPr>
        <w:t>Scratch</w:t>
      </w:r>
      <w:r>
        <w:rPr/>
        <w:t xml:space="preserve"> που θα επιλέξετ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Για κάθε μορφή να δημιουργήσετε </w:t>
      </w:r>
      <w:r>
        <w:rPr/>
        <w:t>εναλλακτικές ενδυμασίες μια με πράσινο χρώμα και μια με κόκκινο.</w:t>
      </w:r>
    </w:p>
    <w:p>
      <w:pPr>
        <w:pStyle w:val="Normal"/>
        <w:jc w:val="both"/>
        <w:rPr/>
      </w:pPr>
      <w:r>
        <w:rPr/>
        <w:t>Για κάθε ερώτηση ισχύουν τα εξής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/>
      </w:pPr>
      <w:r>
        <w:rPr/>
        <w:t>Ο παίκτης καλείται να βρει τον αριθμό που παρήχθη τυχαία (</w:t>
      </w:r>
      <w:r>
        <w:rPr>
          <w:b/>
        </w:rPr>
        <w:t>καρτέλα τελεστές</w:t>
      </w:r>
      <w:r>
        <w:rPr/>
        <w:t xml:space="preserve">: </w:t>
      </w:r>
      <w:r>
        <w:rPr>
          <w:b/>
        </w:rPr>
        <w:t>Τυχαία επιλογή από… μέχρι….)</w:t>
      </w:r>
      <w:r>
        <w:rPr/>
        <w:t xml:space="preserve"> και να τον πληκτρολογήσει ως απάντηση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/>
      </w:pPr>
      <w:r>
        <w:rPr/>
        <w:t>Ο αριθμός που πληκτρολογεί ο παίκτης  αποθηκεύεται σε έναν αποθηκευτικό χώρο που ονομάζεται   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/>
      </w:pPr>
      <w:r>
        <w:rPr/>
        <w:t>Για έλεγχο σωστής απάντησης ελέγχουμε αν ο αριθμός που πληκτρολόγησε ο μαθητής ισούται με τον αριθμό που παράγεται τυχαία εκείνη τη στιγμ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χέδιο ελέγχου σωστής απάντη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Αν</w:t>
      </w:r>
      <w:r>
        <w:rPr>
          <w:sz w:val="28"/>
        </w:rPr>
        <w:t xml:space="preserve"> </w:t>
      </w:r>
      <w:r>
        <w:rPr/>
        <w:t xml:space="preserve">ο αριθμός που πληκτρολογήθηκε ισούται με τον αριθμό που παράγεται τώρα τυχαία </w:t>
      </w:r>
      <w:r>
        <w:rPr>
          <w:b/>
          <w:sz w:val="28"/>
        </w:rPr>
        <w:t>τότε</w:t>
      </w:r>
      <w:r>
        <w:rPr>
          <w:sz w:val="28"/>
        </w:rPr>
        <w:t xml:space="preserve"> </w:t>
      </w:r>
      <w:r>
        <w:rPr/>
        <w:t xml:space="preserve">να εμφανίζεται μήνυμα επιβράβευσης, </w:t>
      </w:r>
      <w:r>
        <w:rPr>
          <w:b/>
          <w:sz w:val="28"/>
        </w:rPr>
        <w:t>αλλιώς</w:t>
      </w:r>
      <w:r>
        <w:rPr>
          <w:sz w:val="28"/>
        </w:rPr>
        <w:t xml:space="preserve"> </w:t>
      </w:r>
      <w:r>
        <w:rPr/>
        <w:t>να εμφανίζεται μήνυμα λάθους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268605</wp:posOffset>
            </wp:positionV>
            <wp:extent cx="2969895" cy="85026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Ποια από τις παρακάτω δομές θεωρείτε κατάλληλη για την υλοποίηση; (κυκλώστε ανάλογ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Ακολουθώντας τις οδηγίες που έχετε στη διάθεσή σας να εντοπίσετε τις εντολές που πρέπει να εκτελεστούν στην περίπτωση που ο παίκτης απαντάει σωστά και τις εντολές που θα εκτελεστούν όταν ο παίκτης απαντάει λάθος</w:t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8"/>
      </w:tblGrid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Έγινε σωστή πρόβλεψη;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ΝΑΙ (εντολές που θα εκτελεστούν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ΧΙ (εντολές που θα εκτελεστούν)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Έστω ότι θέλουμε να ακούγεται ένα ηχητικό μήνυμα διαφορετικό ανάλογα με την ορθότητα της απάντησης. Που θα πρέπει να τοποθετήσετε τις κατάλληλες εντολές; …………………………………………………………………………. 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Όταν η πρόβλεψη του παίκτη είναι σωστή, τότε να αλλάζει ενδυμασία η μορφή και να εφαρμόζεται η ενδυμασία με το </w:t>
      </w:r>
      <w:r>
        <w:rPr>
          <w:b/>
          <w:color w:val="00B050"/>
        </w:rPr>
        <w:t>πράσινο χρώμα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Όταν η πρόβλεψη του παίκτη είναι λανθασμένη, τότε να αλλάζει ενδυμασία η μορφή και να εφαρμόζεται η ενδυμασία με το </w:t>
      </w:r>
      <w:r>
        <w:rPr>
          <w:b/>
          <w:color w:val="FF0000"/>
        </w:rPr>
        <w:t>κόκκινο χρώμα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Όταν η μορφή του </w:t>
      </w:r>
      <w:r>
        <w:rPr>
          <w:lang w:val="en-US"/>
        </w:rPr>
        <w:t>scratch</w:t>
      </w:r>
      <w:r>
        <w:rPr/>
        <w:t xml:space="preserve"> κάνει νέα ερώτηση να φροντίσετε να έχει την αρχική της ενδυμασία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1455" w:leader="none"/>
        </w:tabs>
        <w:jc w:val="both"/>
        <w:rPr>
          <w:sz w:val="2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94615</wp:posOffset>
                </wp:positionV>
                <wp:extent cx="942975" cy="306705"/>
                <wp:effectExtent l="5715" t="5715" r="81280" b="85725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6720"/>
                        </a:xfrm>
                        <a:custGeom>
                          <a:avLst/>
                          <a:gdLst>
                            <a:gd name="textAreaLeft" fmla="*/ 78120 w 534600"/>
                            <a:gd name="textAreaRight" fmla="*/ 456480 w 534600"/>
                            <a:gd name="textAreaTop" fmla="*/ 19080 h 173880"/>
                            <a:gd name="textAreaBottom" fmla="*/ 11160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yellow" stroked="t" o:allowincell="f" style="position:absolute;margin-left:-4.5pt;margin-top:7.45pt;width:74.2pt;height:24.1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ab/>
      </w:r>
      <w:r>
        <w:rPr>
          <w:b/>
          <w:sz w:val="36"/>
          <w:szCs w:val="40"/>
        </w:rPr>
        <w:t xml:space="preserve">Συμβουλή: </w:t>
      </w:r>
      <w:r>
        <w:rPr>
          <w:sz w:val="24"/>
          <w:szCs w:val="40"/>
        </w:rPr>
        <w:t>Να δημιουργήσετε πρώτα το τμήμα του προγράμματος που υλοποιεί τον έλεγχο για την πρώτη ερώτηση-πρόβλεψη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1455" w:leader="none"/>
        </w:tabs>
        <w:jc w:val="both"/>
        <w:rPr>
          <w:sz w:val="24"/>
          <w:szCs w:val="40"/>
        </w:rPr>
      </w:pPr>
      <w:r>
        <w:rPr>
          <w:sz w:val="24"/>
          <w:szCs w:val="40"/>
        </w:rPr>
        <w:t>Δοκιμάστε το πρόγραμμά σας. Αν δουλεύει σωστά, τότε υλοποιήστε και τις άλλες 2 ερωτήσει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1455" w:leader="none"/>
        </w:tabs>
        <w:spacing w:before="0" w:after="200"/>
        <w:jc w:val="both"/>
        <w:rPr>
          <w:sz w:val="24"/>
          <w:szCs w:val="40"/>
        </w:rPr>
      </w:pPr>
      <w:r>
        <w:rPr>
          <w:sz w:val="24"/>
          <w:szCs w:val="40"/>
        </w:rPr>
        <w:t>Μπορείτε να χρησιμοποιήσετε αντιγραφή μπλοκ (διπλασιασμό) και αλλάξτε μόνο τα απαραίτητα στοιχεία στο νέο μπλοκ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52:00Z</dcterms:created>
  <dc:creator>admin</dc:creator>
  <dc:description/>
  <cp:keywords/>
  <dc:language>en-US</dc:language>
  <cp:lastModifiedBy>user</cp:lastModifiedBy>
  <dcterms:modified xsi:type="dcterms:W3CDTF">2015-07-15T15:17:00Z</dcterms:modified>
  <cp:revision>14</cp:revision>
  <dc:subject/>
  <dc:title/>
</cp:coreProperties>
</file>