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ίτλος Διδακτικού Σεναρίου: «</w:t>
      </w:r>
      <w:r>
        <w:rPr>
          <w:b/>
          <w:bCs/>
          <w:sz w:val="32"/>
          <w:szCs w:val="32"/>
        </w:rPr>
        <w:t>Το Χρώμα στην Τέχνη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Φάση «2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ίτλος Φάσης: «Οι ιδιότητες του χρώματος 2»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Χρόνος Υλοποίησης: 15 λεπτά</w:t>
      </w:r>
    </w:p>
    <w:p>
      <w:pPr>
        <w:pStyle w:val="Normal"/>
        <w:spacing w:lineRule="auto" w:line="240"/>
        <w:ind w:left="-900" w:right="-694" w:hanging="0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3086100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141980" cy="221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sz w:val="21"/>
          <w:szCs w:val="21"/>
        </w:rPr>
        <w:t xml:space="preserve">Pieter Bruegel, </w:t>
      </w:r>
      <w:r>
        <w:rPr>
          <w:i/>
          <w:iCs/>
          <w:sz w:val="21"/>
          <w:szCs w:val="21"/>
        </w:rPr>
        <w:t>Oι κυνηγοί στο χ</w:t>
      </w:r>
      <w:r>
        <w:rPr>
          <w:sz w:val="21"/>
          <w:szCs w:val="21"/>
        </w:rPr>
        <w:t xml:space="preserve">ιόνι, 1565                             Caravaggio, </w:t>
      </w:r>
      <w:r>
        <w:rPr>
          <w:i/>
          <w:iCs/>
          <w:sz w:val="21"/>
          <w:szCs w:val="21"/>
        </w:rPr>
        <w:t>Δείπνο προς Εμμαούς</w:t>
      </w:r>
      <w:r>
        <w:rPr>
          <w:sz w:val="21"/>
          <w:szCs w:val="21"/>
        </w:rPr>
        <w:t xml:space="preserve">, 16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40"/>
        <w:ind w:left="-900" w:right="-694" w:hanging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Παρατήρησε προσεκτικά τις εικόνες των δύο έργων τέχνης. Στο ένα έργο τέχνης κυριαρχούν τα θερμά και στο άλλο τα ψυχρά χρώματα.  Σύνταξε παρακάτω ένα σύντομο ερμηνευτικό κείμενο, σχολιάζοντας:                                                                                                                                                                                                 α) Τα διαφορετικά συναισθήματα που προκαλεί το κάθε έργο.                                                                  β) Τη θερμότητα ή την ψυχρότητα των χρωμάτων σε σχέση με τη θεματολογία των έργων.                     γ) Την ψευδαίσθηση του «πλησιάσματος» ή της «απομάκρυνσης» που προκαλούν στο θεατή, ανάλογα με τη θερμότητα ή την ψυχρότητα που έχουν οι επιμέρους φόρμες των έργων.</w:t>
      </w:r>
    </w:p>
    <w:p>
      <w:pPr>
        <w:pStyle w:val="Normal"/>
        <w:spacing w:before="0" w:after="200"/>
        <w:ind w:left="-1080" w:right="-87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Ονοματεπώνυμο μαθητή/τριας:…………………………………………………………….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2:00Z</dcterms:created>
  <dc:creator>admin</dc:creator>
  <dc:description/>
  <cp:keywords/>
  <dc:language>en-US</dc:language>
  <cp:lastModifiedBy>tsagkarakis</cp:lastModifiedBy>
  <dcterms:modified xsi:type="dcterms:W3CDTF">2015-06-30T20:24:00Z</dcterms:modified>
  <cp:revision>3</cp:revision>
  <dc:subject/>
  <dc:title>Τίτλος Διδακτικού Σεναρίου:</dc:title>
</cp:coreProperties>
</file>