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 xml:space="preserve">Ανασκόπηση κυριότερων προγραμματιστικών δομών μέσα από την δημιουργία  παιχνιδιού προβλέψεων με χρήση </w:t>
      </w:r>
      <w:r>
        <w:rPr>
          <w:b/>
          <w:sz w:val="32"/>
          <w:szCs w:val="40"/>
          <w:lang w:val="en-US"/>
        </w:rPr>
        <w:t>S</w:t>
      </w:r>
      <w:r>
        <w:rPr>
          <w:b/>
          <w:sz w:val="32"/>
          <w:szCs w:val="40"/>
        </w:rPr>
        <w:t>cratch στο Γυμνάσιο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2»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Σχεδίαση παιχνιδιού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: [10 λεπτά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Φύλλο εργασίας 1:</w:t>
      </w:r>
      <w:r>
        <w:rPr>
          <w:sz w:val="28"/>
        </w:rPr>
        <w:t xml:space="preserve"> Σχεδίαση εφαρμογής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rPr>
          <w:sz w:val="28"/>
        </w:rPr>
      </w:pPr>
      <w:r>
        <w:rPr>
          <w:sz w:val="28"/>
        </w:rPr>
        <w:t>Αφού έχετε ενημερωθεί για τις απαιτήσεις του παιχνιδιού και για τους κανόνες του να απαντήσετε στα παρακάτω: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rPr>
          <w:sz w:val="28"/>
        </w:rPr>
      </w:pPr>
      <w:r>
        <w:rPr>
          <w:sz w:val="28"/>
        </w:rPr>
        <w:t>Ποια από τα παρακάτω πρέπει να χρησιμοποιηθούν στην υλοποίηση του παιχνιδιού; Να αιτιολογήσετε την απάντησή σας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b/>
          <w:sz w:val="28"/>
        </w:rPr>
        <w:t>Δομή επιλογής</w:t>
      </w:r>
      <w:r>
        <w:rPr>
          <w:sz w:val="28"/>
        </w:rPr>
        <w:t xml:space="preserve">:  </w:t>
      </w:r>
      <w:r>
        <w:rPr>
          <w:rFonts w:eastAsia="Symbol" w:cs="Symbol" w:ascii="Symbol" w:hAnsi="Symbol"/>
          <w:b/>
          <w:sz w:val="36"/>
        </w:rPr>
        <w:t></w:t>
      </w:r>
      <w:r>
        <w:rPr>
          <w:sz w:val="28"/>
        </w:rPr>
        <w:t xml:space="preserve">    Για ποιόν λόγο απαιτείται:  …………………………………….</w:t>
        <w:br/>
        <w:t xml:space="preserve"> …….……………………………………………………………………………….……………………….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b/>
          <w:sz w:val="28"/>
        </w:rPr>
        <w:t>Δομή επανάληψης</w:t>
      </w:r>
      <w:r>
        <w:rPr>
          <w:sz w:val="28"/>
        </w:rPr>
        <w:t xml:space="preserve">:  </w:t>
      </w:r>
      <w:r>
        <w:rPr>
          <w:rFonts w:eastAsia="Symbol" w:cs="Symbol" w:ascii="Symbol" w:hAnsi="Symbol"/>
          <w:b/>
          <w:sz w:val="36"/>
        </w:rPr>
        <w:t></w:t>
      </w:r>
      <w:r>
        <w:rPr>
          <w:sz w:val="28"/>
        </w:rPr>
        <w:t xml:space="preserve">    Για ποιόν λόγο απαιτείται:  ….…………………………..</w:t>
        <w:br/>
        <w:t>…….……………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……………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Αν  απαιτείται, πόσες επαναλήψεις πρέπει να γίνουν; ………….</w:t>
        <w:br/>
        <w:t xml:space="preserve">                                    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b/>
          <w:sz w:val="28"/>
        </w:rPr>
        <w:t>Μεταβλητές</w:t>
      </w:r>
      <w:r>
        <w:rPr>
          <w:sz w:val="28"/>
        </w:rPr>
        <w:t xml:space="preserve">:  </w:t>
      </w:r>
      <w:r>
        <w:rPr>
          <w:rFonts w:eastAsia="Symbol" w:cs="Symbol" w:ascii="Symbol" w:hAnsi="Symbol"/>
          <w:b/>
          <w:sz w:val="36"/>
        </w:rPr>
        <w:t></w:t>
      </w:r>
      <w:r>
        <w:rPr>
          <w:sz w:val="28"/>
        </w:rPr>
        <w:t xml:space="preserve">    Για ποιόν λόγο απαιτείται:  …………………………………………</w:t>
        <w:br/>
        <w:t xml:space="preserve"> …………………………….…………………………………………………………………………………..</w:t>
        <w:br/>
        <w:t xml:space="preserve">                 Αν απαιτείται, πόσες μεταβλητές απαιτούνται:                         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……………………………</w:t>
      </w:r>
      <w:r>
        <w:rPr>
          <w:sz w:val="28"/>
        </w:rPr>
        <w:t>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όματα μεταβλητή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Ρόλος μεταβλητή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0:00Z</dcterms:created>
  <dc:creator>admin</dc:creator>
  <dc:description/>
  <dc:language>en-US</dc:language>
  <cp:lastModifiedBy>user</cp:lastModifiedBy>
  <dcterms:modified xsi:type="dcterms:W3CDTF">2015-07-13T17:48:00Z</dcterms:modified>
  <cp:revision>5</cp:revision>
  <dc:subject/>
  <dc:title/>
</cp:coreProperties>
</file>