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ind w:left="-720" w:right="-514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Η Σύνθεση: Τα Μορφολογικά στοιχεία της Σύνθεσης</w:t>
      </w:r>
      <w:r>
        <w:rPr>
          <w:b/>
          <w:sz w:val="40"/>
          <w:szCs w:val="40"/>
        </w:rPr>
        <w:t>»</w: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2»</w: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bCs/>
          <w:sz w:val="40"/>
          <w:szCs w:val="40"/>
        </w:rPr>
        <w:t>Η Γραμμή</w:t>
      </w:r>
      <w:r>
        <w:rPr>
          <w:b/>
          <w:sz w:val="40"/>
          <w:szCs w:val="40"/>
        </w:rPr>
        <w:t>»</w:t>
      </w:r>
    </w:p>
    <w:p>
      <w:pPr>
        <w:pStyle w:val="Normal"/>
        <w:ind w:left="-720"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3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Σε κόλλα σχεδίου Α4 να αποδοθεί ένα εξώφυλλο βιβλίου συνθέτοντας 2 γραμμές της επιλογής σας (καμπύλες, τεθλασμένες, ευθείες) με πάχος της επιλογής σας και μια λέξη που θα επιλέξετε εσείς. Αντιμετωπίστε τη λέξη ως παχιά γραμμή με αρχή και τέλος. Η μορφή των γραμμών και των θέσεων μεταξύ τους πρέπει να σχετίζονται και να υπηρετούν όσο το δυνατό περισσότερο το νόημα της λέξης-γραμμής που επιλέξατε. Δοκιμάστε σε δύο άλλες κόλλες Α4 παραλλαγές της σύνθεσης αλλάζοντας την μορφή, την απόσταση, τη θέση ή την κλίση των γραμμών μεταξύ του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200"/>
        <w:jc w:val="both"/>
        <w:rPr/>
      </w:pPr>
      <w:r>
        <w:rPr>
          <w:rFonts w:cs="Calibri"/>
          <w:color w:val="000000"/>
          <w:sz w:val="28"/>
          <w:szCs w:val="28"/>
        </w:rPr>
        <w:t>Σχολιάστε ποια από αυτές σας φαίνεται πιο ισορροπημένη, ποια μεταδίδει καλύτερα το νόημα της λέξης και γιατί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09:00Z</dcterms:created>
  <dc:creator>admin</dc:creator>
  <dc:description/>
  <cp:keywords/>
  <dc:language>en-US</dc:language>
  <cp:lastModifiedBy>tsagkarakis</cp:lastModifiedBy>
  <dcterms:modified xsi:type="dcterms:W3CDTF">2015-09-27T20:09:00Z</dcterms:modified>
  <cp:revision>2</cp:revision>
  <dc:subject/>
  <dc:title>Τίτλος Διδακτικού Σεναρίου:</dc:title>
</cp:coreProperties>
</file>