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ind w:left="-720" w:right="-514" w:hanging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>Η Σύνθεση: Τα Μορφολογικά στοιχεία της Σύνθεσης</w:t>
      </w:r>
      <w:r>
        <w:rPr>
          <w:b/>
          <w:sz w:val="40"/>
          <w:szCs w:val="40"/>
        </w:rPr>
        <w:t>»</w:t>
      </w:r>
    </w:p>
    <w:p>
      <w:pPr>
        <w:pStyle w:val="Normal"/>
        <w:ind w:left="-720"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2»</w:t>
      </w:r>
    </w:p>
    <w:p>
      <w:pPr>
        <w:pStyle w:val="Normal"/>
        <w:ind w:left="-720"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bCs/>
          <w:sz w:val="40"/>
          <w:szCs w:val="40"/>
        </w:rPr>
        <w:t>Η Γραμμή</w:t>
      </w:r>
      <w:r>
        <w:rPr>
          <w:b/>
          <w:sz w:val="40"/>
          <w:szCs w:val="40"/>
        </w:rPr>
        <w:t>»</w:t>
      </w:r>
    </w:p>
    <w:p>
      <w:pPr>
        <w:pStyle w:val="Normal"/>
        <w:ind w:left="-720"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30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before="0" w:after="200"/>
        <w:jc w:val="both"/>
        <w:rPr/>
      </w:pPr>
      <w:r>
        <w:rPr>
          <w:sz w:val="28"/>
          <w:szCs w:val="28"/>
        </w:rPr>
        <w:t xml:space="preserve">Μια κόλλα σχεδίου 2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 εκ. ή Α4 να χωριστεί σε δύο περίπου ίσα μέρη–σχήματα της δικής σας επιλογής (κάθετα, οριζόντια, καμπύλα ή τεθλασμένα μεταξύ τους). Το ένα κύριο μέρος-σχήμα να είναι μαύρο ή ένα χρώμα και το άλλο να είναι άσπρο ή διαφορετικό χρώμα. Σχεδιάστε μορφές πλακάτων σχημάτων, περιγραφικών ή γεωμετρικών και στα δύο μέρη-κύρια σχήματα αλλά με το αντίθετο από αυτά χρώμα. Δηλαδή όπου υπάρχει μαύρο-κύριο σχήμα, το μικρότερο περιέχον σχήμα να είναι άσπρο και αντίθετα στο άσπρο-κύριο σχήμα, το μικρότερο περιέχον σχήμα να είναι μαύρο ή χρώμα. Δοκιμάστε την άσκηση και με την τεχνική του κολάζ με μαύρα, άσπρα ή χρωματιστά χαρτιά, και προσπαθήστε να ισορροπήσετε τα δύο μέρ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55:00Z</dcterms:created>
  <dc:creator>admin</dc:creator>
  <dc:description/>
  <cp:keywords/>
  <dc:language>en-US</dc:language>
  <cp:lastModifiedBy>tsagkarakis</cp:lastModifiedBy>
  <dcterms:modified xsi:type="dcterms:W3CDTF">2015-09-27T20:55:00Z</dcterms:modified>
  <cp:revision>2</cp:revision>
  <dc:subject/>
  <dc:title>Τίτλος Διδακτικού Σεναρίου:</dc:title>
</cp:coreProperties>
</file>