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u w:val="single"/>
        </w:rPr>
        <w:t>ΚΟΙΝΟ ΦΥΛΛΟ ΕΡΓΑΣΙΑΣ ΓΙΑ ΟΛΕΣ ΤΙΣ ΟΜΑΔΕ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ΡΟΛΟ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ΟΝΟΜΑΤΕΠΩΝΥΜ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ΧΕΙΡΙΣΤΗΣ Η/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ΥΝΤΟΝΙΣ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ΓΡΑΜΜΑΤΕ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ΟΥΣΙΑΣ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2</w:t>
      </w:r>
      <w:r>
        <w:rPr>
          <w:bCs/>
          <w:u w:val="single"/>
          <w:vertAlign w:val="superscript"/>
        </w:rPr>
        <w:t>η</w:t>
      </w:r>
      <w:r>
        <w:rPr>
          <w:bCs/>
          <w:u w:val="single"/>
        </w:rPr>
        <w:t xml:space="preserve"> Διδ.ώρα/ Δραστηριότητα 25 λεπτών: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ΔΙΕΡΕΥΝΗΣΗ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Cs/>
        </w:rPr>
        <w:t>Να αναγνώσετε δεύτερη φορά το λογοτεχνικό απόσπασμα (το οποίο θα βρείτε στο φάκελο της ομάδας σας στην επιφάνεια εργασίας του η/υ Η Ζωή εν Τάφω, Η μυστική παπαρούνα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ΠΑΡΑΓΩΓΗ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Cs/>
        </w:rPr>
        <w:t xml:space="preserve">α) Να χωρίσετε με εισαγωγικά το κείμενο σε ενότητες και να δώσετε με </w:t>
      </w:r>
      <w:r>
        <w:rPr>
          <w:bCs/>
          <w:lang w:val="en-US"/>
        </w:rPr>
        <w:t>Wordart</w:t>
      </w:r>
      <w:r>
        <w:rPr>
          <w:bCs/>
        </w:rPr>
        <w:t xml:space="preserve">  (Εισαγωγή, Εικόνα, </w:t>
      </w:r>
      <w:r>
        <w:rPr>
          <w:bCs/>
          <w:lang w:val="en-US"/>
        </w:rPr>
        <w:t>Wordart</w:t>
      </w:r>
      <w:r>
        <w:rPr>
          <w:bCs/>
        </w:rPr>
        <w:t xml:space="preserve">) έναν επιγραμματικό τίτλο πάνω από κάθε ενότητα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β) Να χρωματίσετε με το κατάλληλο χρώμα γραμματοσειράς εκείνες τις λέξεις ή φράσεις που αποδίδουν ανάγλυφα τα συναισθήματα του ήρωα, όταν ανακαλύπτει την παπαρούνα. Πληροφορίες για τη σημασία και τον συμβολισμό των χρωμάτων μπορείτε να αντλήσετε από τις παρακάτω ιστοσελίδες:                                                                                        </w:t>
      </w:r>
      <w:hyperlink r:id="rId2">
        <w:r>
          <w:rPr>
            <w:rStyle w:val="InternetLink"/>
            <w:bCs/>
            <w:color w:val="000000"/>
          </w:rPr>
          <w:t>http://www.vita.gr/html/ent/290/ent.2290.asp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Cs/>
        </w:rPr>
        <w:t>Στη συνέχεια να αιτιολογήσετε την επιλογή των χρωμάτων που κάνατε εισάγοντας ένα σχόλιο σε κάθε χρωματισμένη φράση ή λέξη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Το νέο εμπλουτισμένο κείμενο, που θα δημιουργήσετε, </w:t>
      </w:r>
      <w:r>
        <w:rPr>
          <w:bCs/>
        </w:rPr>
        <w:t>να το κοινοποιήσετε στο κοινό ιστολόγιο των ομάδων του μαθήματος της λογοτεχνίας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.gr/html/ent/290/ent.2290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8:00Z</dcterms:created>
  <dc:creator>user</dc:creator>
  <dc:description/>
  <cp:keywords/>
  <dc:language>en-US</dc:language>
  <cp:lastModifiedBy>user</cp:lastModifiedBy>
  <dcterms:modified xsi:type="dcterms:W3CDTF">2015-07-15T12:40:00Z</dcterms:modified>
  <cp:revision>5</cp:revision>
  <dc:subject/>
  <dc:title/>
</cp:coreProperties>
</file>