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Σήμανση ασφάλειας και υγείας στους  χώρους εργασία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[2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Τίτλος Φάσης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[Αναγνώριση σημάτων ασφαλείας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[15] [ Λεπτά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ε ένα έγγραφο του επεξεργαστή κειμένου να κάνετε εισαγωγή πίνακα τον οποίο να συμπληρώσετε με τις πινακίδες σήμανσης που αφορούν την ομάδα σα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α βρείτε τις εικόνες σε αντίστοιχους φακέλους στην επιφάνεια εργασία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ίνακας μπορεί να έχει ενδεικτικά την παρακάτω μορφή:</w:t>
      </w:r>
    </w:p>
    <w:p>
      <w:pPr>
        <w:pStyle w:val="Normal"/>
        <w:spacing w:before="0" w:after="200"/>
        <w:jc w:val="center"/>
        <w:rPr>
          <w:rFonts w:cs="Calibri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224155</wp:posOffset>
            </wp:positionV>
            <wp:extent cx="2924175" cy="3790950"/>
            <wp:effectExtent l="0" t="0" r="0" b="0"/>
            <wp:wrapSquare wrapText="bothSides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03200</wp:posOffset>
            </wp:positionV>
            <wp:extent cx="2858135" cy="3921125"/>
            <wp:effectExtent l="0" t="0" r="0" b="0"/>
            <wp:wrapSquare wrapText="bothSides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40"/>
          <w:szCs w:val="40"/>
        </w:rPr>
        <w:t xml:space="preserve">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03:00Z</dcterms:created>
  <dc:creator>admin</dc:creator>
  <dc:description/>
  <dc:language>en-US</dc:language>
  <cp:lastModifiedBy>Guest2</cp:lastModifiedBy>
  <dcterms:modified xsi:type="dcterms:W3CDTF">2015-07-05T06:03:00Z</dcterms:modified>
  <cp:revision>2</cp:revision>
  <dc:subject/>
  <dc:title/>
</cp:coreProperties>
</file>