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</w:t>
      </w:r>
      <w:r>
        <w:rPr>
          <w:bCs/>
          <w:u w:val="single"/>
          <w:vertAlign w:val="superscript"/>
        </w:rPr>
        <w:t>ο</w:t>
      </w:r>
      <w:r>
        <w:rPr>
          <w:bCs/>
          <w:u w:val="single"/>
        </w:rPr>
        <w:t xml:space="preserve"> ΦΥΛΛΟ ΕΡΓΑΣΙΑΣ ΟΜΑΔΑΣ Γ΄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ΟΝΟΜΑ – ΑΠΟΣΤΟΛΗ ΟΜΑΔΑΣ: «</w:t>
      </w:r>
      <w:r>
        <w:rPr>
          <w:bCs/>
        </w:rPr>
        <w:t>Οι πεζογράφοι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ΟΛΟ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ΟΝΟΜΑΤΕΠΩΝΥ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ΧΕΙΡΙΣΤΗΣ Η/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ΥΝΤΟΝΙ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ΡΑΜΜΑΤΕ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ΟΥΣΙΑΣΤ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2</w:t>
      </w:r>
      <w:r>
        <w:rPr>
          <w:bCs/>
          <w:u w:val="single"/>
          <w:vertAlign w:val="superscript"/>
        </w:rPr>
        <w:t>η</w:t>
      </w:r>
      <w:r>
        <w:rPr>
          <w:bCs/>
          <w:u w:val="single"/>
        </w:rPr>
        <w:t xml:space="preserve"> Διδ.ώρα/ Δραστηριότητα 35 λεπτών: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ΔΙΕΡΕΥΝΗΣΗ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Να επισκεφθείτε την ηλεκτρονική διεύθυνση </w:t>
      </w:r>
      <w:hyperlink r:id="rId2" w:tgtFrame="_parent">
        <w:r>
          <w:rPr>
            <w:rStyle w:val="InternetLink"/>
            <w:bCs/>
            <w:color w:val="000000"/>
            <w:lang w:val="en-US"/>
          </w:rPr>
          <w:t>http</w:t>
        </w:r>
      </w:hyperlink>
      <w:hyperlink r:id="rId3" w:tgtFrame="_parent">
        <w:r>
          <w:rPr>
            <w:rStyle w:val="InternetLink"/>
            <w:bCs/>
            <w:color w:val="000000"/>
          </w:rPr>
          <w:t>://</w:t>
        </w:r>
      </w:hyperlink>
      <w:r>
        <w:rPr>
          <w:bCs/>
          <w:u w:val="single"/>
          <w:lang w:val="en-US"/>
        </w:rPr>
        <w:t>dschoo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edu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gr</w:t>
      </w:r>
      <w:r>
        <w:rPr>
          <w:bCs/>
          <w:u w:val="single"/>
        </w:rPr>
        <w:t xml:space="preserve">/ </w:t>
      </w:r>
      <w:r>
        <w:rPr>
          <w:bCs/>
        </w:rPr>
        <w:t>(Ιστοσελίδα Ψηφιακού σχολείου). Από την αριστερή πλευρά της ιστοσελίδας επιλέγετε: Διαδραστικά Βιβλία. Στο κέντρο της ιστοσελίδας επιλέγετε το Υλικό ανά τάξη, Λύκειο, Β΄ Τάξη, Διαδραστικά βιβλία μαθητή. «Πατάτε» επάνω στο εικονίδιο της Νεοελληνικής Λογοτεχνίας Β΄ λυκείου και αναζητείτε τη θεωρία του σχολικού εγχειριδίου για την Πεζογραφία του Μεσοπολέμου (σ. 271-272). Αντλείτε πληροφορίες για τη Σχολή, τα Θέματα, τα Χαρακτηριστικά της, Άλλοι Πεζογράφο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ΠΑΡΑΓΩΓΗ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Να παρουσιάσετε τα ευρήματά σας κατασκευάζοντας έναν πίνακα με τον επεξεργαστή κειμένου </w:t>
      </w:r>
      <w:r>
        <w:rPr>
          <w:lang w:val="en-US"/>
        </w:rPr>
        <w:t>Word</w:t>
      </w:r>
      <w:r>
        <w:rPr/>
        <w:t xml:space="preserve"> με 4 διακριτές στήλες, με διαφορετικό χρωματισμό, με βασική έννοια τη Σχολή και με υποέννοιες </w:t>
      </w:r>
      <w:r>
        <w:rPr>
          <w:bCs/>
        </w:rPr>
        <w:t xml:space="preserve"> τα Θέματα, τα Χαρακτηριστικά της και οι Άλλοι Πεζογράφοι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Τον πίνακα που θα δημιουργήσετε, θα τον αποθηκεύσετε στον φάκελο της ΟΜΑΔΑΣ Γ΄ στην επιφάνεια εργασίας του η/υ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ebi.gr/" TargetMode="External"/><Relationship Id="rId3" Type="http://schemas.openxmlformats.org/officeDocument/2006/relationships/hyperlink" Target="http://www.ekeb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5:00Z</dcterms:created>
  <dc:creator>user</dc:creator>
  <dc:description/>
  <cp:keywords/>
  <dc:language>en-US</dc:language>
  <cp:lastModifiedBy>user</cp:lastModifiedBy>
  <dcterms:modified xsi:type="dcterms:W3CDTF">2015-07-14T11:23:00Z</dcterms:modified>
  <cp:revision>10</cp:revision>
  <dc:subject/>
  <dc:title/>
</cp:coreProperties>
</file>