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0pt;width:248.2pt;height:44.95pt;mso-wrap-style:none;v-text-anchor:middle" type="_x0000_t136">
            <v:path textpathok="t"/>
            <v:textpath on="t" fitshape="t" string="ΦΥΛΛΟ ΕΡΓΑΣΙΑΣ 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τομικά καδράκια-καρδούλε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 πώς τα φτιάχνω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 τις παρακάτω οδηγίες είναι πανεύκολο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270510" cy="346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45" t="17096" r="42517" b="7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άνω διπλό κλικ στο εικονίδιο για το λογισμικό </w:t>
      </w:r>
      <w:r>
        <w:rPr>
          <w:lang w:val="en-US"/>
        </w:rPr>
        <w:t>tuxpain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79120</wp:posOffset>
            </wp:positionV>
            <wp:extent cx="1828800" cy="1447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4" t="7219" r="11025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Μόλις ανοίξει το λογισμικό, πατάω στο πινέλο αριστερά , επιλέγω πόσο χοντρά θέλω να γράφει από δεξιά και το χρώμα που μου αρέσει από κάτω και σχεδιάζω μια μεγάλη και καθαρή καρδιά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73075</wp:posOffset>
            </wp:positionV>
            <wp:extent cx="1828800" cy="1341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45" t="8120" r="11077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η συνέχεια, πατάω στο κείμενο αριστερά, επιλέγω τα γράμματα που θέλω από δεξιά και το χρώμα από κάτω και γράφω στο κέντρο περίπου της καρδιάς το όνομά μ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ε τον ίδιο τρόπο γράφω γύρω από την καρδιά 3 επίθετα που χαρακτηρίζουν      εμένα και το όνομά μου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53720</wp:posOffset>
            </wp:positionV>
            <wp:extent cx="1943100" cy="1372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4" t="8666" r="12106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Έπειτα, πατάω το κουμπί που δείχνει τον εκτυπωτή αριστερά και στο μήνυμα που θα βγάλει πατάω «Ναι, εκτύπωσέ τη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φού εκτυπωθεί, κόβω το περίγραμμα της καρδιάς που έφτιαξα κι έτσι έχω έτοιμο το καδράκι-καρδούλ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54pt;margin-top:25.8pt;width:332.95pt;height:35.95pt;mso-wrap-style:none;v-text-anchor:middle" type="_x0000_t136">
            <v:path textpathok="t"/>
            <v:textpath on="t" fitshape="t" string="Επιτέλους το κατάφερα!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6:00Z</dcterms:created>
  <dc:creator>PC</dc:creator>
  <dc:description/>
  <cp:keywords/>
  <dc:language>en-US</dc:language>
  <cp:lastModifiedBy>PC</cp:lastModifiedBy>
  <dcterms:modified xsi:type="dcterms:W3CDTF">2015-08-04T14:16:00Z</dcterms:modified>
  <cp:revision>1</cp:revision>
  <dc:subject/>
  <dc:title/>
</cp:coreProperties>
</file>