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Δομές Επανάληψη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Μετατροπές μεταξύ αυτ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 xml:space="preserve">Η έννοια της επανάληψη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και οι δομές τη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20 λεπτά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shd w:fill="C6D9F1" w:val="clear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ραστηριότητα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ουλεύοντας σε ομάδες των δύο ατόμων καλείστε να αναγνωρίστε στα επόμενα προβλήματα την ύπαρξη ή μη επαναληπτικής διαδικασίας, καθώς και σε ποια κατηγορία μπορεί να ανήκει (με καθορισμένο αριθμό επαναλήψεων ή όχι). Σχολιάστε το αποτέλεσμα.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240" w:before="0" w:after="120"/>
        <w:contextualSpacing/>
        <w:jc w:val="both"/>
        <w:rPr/>
      </w:pPr>
      <w:r>
        <w:rPr/>
        <w:t>Δίνονται δύο αριθμοί και ζητείται να υπολογίζεται το άθροισμά τους και  το γινόμενό τους.</w:t>
      </w:r>
    </w:p>
    <w:p>
      <w:pPr>
        <w:pStyle w:val="Style15"/>
        <w:ind w:left="360" w:hanging="0"/>
        <w:rPr/>
      </w:pPr>
      <w:r>
        <w:rPr/>
        <w:t>Απάντηση:………………………………………………………………………………………………………………………</w:t>
      </w:r>
    </w:p>
    <w:p>
      <w:pPr>
        <w:pStyle w:val="Style15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-900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240" w:before="0" w:after="120"/>
        <w:contextualSpacing/>
        <w:jc w:val="both"/>
        <w:rPr/>
      </w:pPr>
      <w:r>
        <w:rPr/>
        <w:t>Δίνονται οι βαθμοί ενός μαθητή σε 5 μαθήματα.  Να υπολογίζεται ο μέσος όρος και αν αυτός είναι μικρότερος του 9.5 να εμφανίζεται το μήνυμα «Έμεινες», διαφορετικά το μήνυμα «Πέρασες». Η διαδικασία να τελειώνει όταν και οι 5 βαθμοί πάρουν αρνητικές  τιμές.</w:t>
      </w:r>
    </w:p>
    <w:p>
      <w:pPr>
        <w:pStyle w:val="Style15"/>
        <w:ind w:left="360" w:hanging="0"/>
        <w:rPr/>
      </w:pPr>
      <w:r>
        <w:rPr/>
        <w:t>Απάντηση:………………………………………………………………………………………………………………………..</w:t>
      </w:r>
    </w:p>
    <w:p>
      <w:pPr>
        <w:pStyle w:val="Style15"/>
        <w:ind w:left="36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-900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Δίνεται ένα τυχαίο μήνυμα και ζητείται να εμφανιστεί στην οθόνη 1000 φορές.</w:t>
      </w:r>
    </w:p>
    <w:p>
      <w:pPr>
        <w:pStyle w:val="Style15"/>
        <w:ind w:left="360" w:hanging="0"/>
        <w:rPr/>
      </w:pPr>
      <w:r>
        <w:rPr/>
        <w:t>Απάντηση:………………………………………………………………………………………………………………………..</w:t>
      </w:r>
    </w:p>
    <w:p>
      <w:pPr>
        <w:pStyle w:val="Style15"/>
        <w:ind w:left="36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Δίνεται ένας τυχαίος αριθμός και ζητείται να εμφανίζεται στην οθόνη ο προηγούμενος και ο επόμενός του. Το πρόγραμμα να τελειώνει όταν δώσουμε σαν αριθμό το μηδέν.</w:t>
      </w:r>
    </w:p>
    <w:p>
      <w:pPr>
        <w:pStyle w:val="Style15"/>
        <w:ind w:left="360" w:hanging="0"/>
        <w:rPr/>
      </w:pPr>
      <w:r>
        <w:rPr/>
        <w:t>Απάντηση:………………………………………………………………………………………………………………………..</w:t>
      </w:r>
    </w:p>
    <w:p>
      <w:pPr>
        <w:pStyle w:val="Style15"/>
        <w:ind w:left="36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1:00Z</dcterms:created>
  <dc:creator>admin</dc:creator>
  <dc:description/>
  <cp:keywords/>
  <dc:language>en-US</dc:language>
  <cp:lastModifiedBy>user</cp:lastModifiedBy>
  <dcterms:modified xsi:type="dcterms:W3CDTF">2015-06-22T19:17:00Z</dcterms:modified>
  <cp:revision>3</cp:revision>
  <dc:subject/>
  <dc:title/>
</cp:coreProperties>
</file>