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νόματα μαθητών ομάδα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Παρακολουθήστε την παρουσίαση: «Η ΠΟΛΙΟΡΚΙΑ ΤΗΣ ΚΩΝΣΤΑΝΤΙΝΟΥΠΟΛΗΣ, ΤΟ 1453», ακολουθώντας το σύνδεσμο  </w:t>
      </w:r>
      <w:hyperlink r:id="rId2">
        <w:r>
          <w:rPr>
            <w:rStyle w:val="InternetLink"/>
            <w:sz w:val="22"/>
            <w:szCs w:val="22"/>
          </w:rPr>
          <w:t>http://photodentro.edu.gr/lor/r/8521/8800?locale=el</w:t>
        </w:r>
      </w:hyperlink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και αναζητήστε στο διαδίκτυο εικόνες που σχετίζονται με τα παραπάνω. Στη συνέχεια δημιουργήστε μια παρουσίαση </w:t>
      </w:r>
      <w:r>
        <w:rPr>
          <w:b w:val="false"/>
          <w:sz w:val="24"/>
          <w:szCs w:val="24"/>
          <w:lang w:val="en-US"/>
        </w:rPr>
        <w:t>pow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int</w:t>
      </w:r>
      <w:r>
        <w:rPr>
          <w:b w:val="false"/>
          <w:sz w:val="24"/>
          <w:szCs w:val="24"/>
        </w:rPr>
        <w:t xml:space="preserve"> με τα εξής παρακάτω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 παρουσίαση θα έχει 6 διαφάνειες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Στην πρώτη θα υπάρχει ο τίτλος εργασίας και τα ονόματα των μαθητών της ομάδας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άθε μια από τις υπόλοιπες 5 διαφάνειες εικόνες κι ένα μικρό κείμενο με πληροφορίες για τα πρόσωπα ή τα γεγονότα που απεικονίζε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8800?locale=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4:00Z</dcterms:created>
  <dc:creator>user</dc:creator>
  <dc:description/>
  <cp:keywords/>
  <dc:language>en-US</dc:language>
  <cp:lastModifiedBy>user</cp:lastModifiedBy>
  <dcterms:modified xsi:type="dcterms:W3CDTF">2015-08-17T18:24:00Z</dcterms:modified>
  <cp:revision>2</cp:revision>
  <dc:subject/>
  <dc:title>Ονόματα μαθητών ομάδας:</dc:title>
</cp:coreProperties>
</file>