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Ονόματα μαθητών ομάδας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Παρατηρώ τις εικόνες κι απαντώ σε μια μικρή παράγραφο, αφήνοντας ελεύθερη τη φαντασία μου….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00152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Πώς ένιωσαν οι Βυζαντινοί όταν είδαν τα τούρκικα καράβια στον Κεράτιο κόλπο;</w:t>
      </w:r>
    </w:p>
    <w:p>
      <w:pPr>
        <w:pStyle w:val="Heading1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59890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142049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Τι μπορεί να συνέβη κι έμεινε ανοιχτή η Κερκόπορτα;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10:00Z</dcterms:created>
  <dc:creator>user</dc:creator>
  <dc:description/>
  <cp:keywords/>
  <dc:language>en-US</dc:language>
  <cp:lastModifiedBy>user</cp:lastModifiedBy>
  <dcterms:modified xsi:type="dcterms:W3CDTF">2015-08-21T05:17:00Z</dcterms:modified>
  <cp:revision>12</cp:revision>
  <dc:subject/>
  <dc:title>Ονόματα μαθητών ομάδας:</dc:title>
</cp:coreProperties>
</file>