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  <w:u w:val="single"/>
          <w:lang w:val="el-GR"/>
        </w:rPr>
      </w:pPr>
      <w:r>
        <w:rPr>
          <w:b/>
          <w:i/>
          <w:sz w:val="32"/>
          <w:szCs w:val="32"/>
          <w:u w:val="single"/>
          <w:lang w:val="el-GR"/>
        </w:rPr>
        <w:t>Φύλλο Εργασίας 1</w:t>
      </w:r>
    </w:p>
    <w:p>
      <w:pPr>
        <w:pStyle w:val="Normal"/>
        <w:rPr>
          <w:b/>
          <w:b/>
          <w:i/>
          <w:i/>
          <w:sz w:val="32"/>
          <w:szCs w:val="32"/>
          <w:u w:val="single"/>
          <w:lang w:val="el-GR"/>
        </w:rPr>
      </w:pPr>
      <w:r>
        <w:rPr>
          <w:b/>
          <w:i/>
          <w:sz w:val="32"/>
          <w:szCs w:val="32"/>
          <w:u w:val="single"/>
          <w:lang w:val="el-GR"/>
        </w:rPr>
      </w:r>
    </w:p>
    <w:p>
      <w:pPr>
        <w:pStyle w:val="Normal"/>
        <w:rPr/>
      </w:pPr>
      <w:r>
        <w:rPr>
          <w:b/>
          <w:color w:val="000000"/>
          <w:u w:val="single"/>
          <w:lang w:val="el-GR"/>
        </w:rPr>
        <w:t>Ερώτηση 1:</w:t>
      </w:r>
      <w:r>
        <w:rPr>
          <w:color w:val="000000"/>
          <w:lang w:val="el-GR"/>
        </w:rPr>
        <w:t xml:space="preserve"> Το παρακάτω </w:t>
      </w:r>
      <w:r>
        <w:rPr/>
        <w:t>αντικείμενο σε σχήμα κύβου είναι βυθισμένο σε νερό. Σημειώστε τις πιεστικές δυνάμεις από το νερό σε κάθε επιφάνεια του κύβου.</w:t>
      </w:r>
    </w:p>
    <w:tbl>
      <w:tblPr>
        <w:tblW w:w="2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</w:tblGrid>
      <w:tr>
        <w:trPr>
          <w:trHeight w:val="3271" w:hRule="atLeast"/>
        </w:trPr>
        <w:tc>
          <w:tcPr>
            <w:tcW w:w="2556" w:type="dxa"/>
            <w:tcBorders/>
          </w:tcPr>
          <w:p>
            <w:pPr>
              <w:pStyle w:val="Normal"/>
              <w:rPr>
                <w:rFonts w:eastAsia="Symbol"/>
                <w:color w:val="000000"/>
                <w:lang w:val="en-US" w:eastAsia="en-US"/>
              </w:rPr>
            </w:pPr>
            <w:r>
              <w:rPr>
                <w:rFonts w:eastAsia="Symbol"/>
                <w:color w:val="00000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485900" cy="20574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6080" cy="2057400"/>
                                <a:chOff x="0" y="0"/>
                                <a:chExt cx="1486080" cy="20574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86080" cy="2057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440" y="514440"/>
                                  <a:ext cx="941040" cy="15429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440" y="1028880"/>
                                  <a:ext cx="940320" cy="102888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cffff">
                                    <a:alpha val="70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0960" y="148536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7pt;height:162pt" coordorigin="0,0" coordsize="2340,3240">
                      <v:rect id="shape_0" stroked="f" o:allowincell="t" style="position:absolute;left:0;top:0;width:2339;height:32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2" coordsize="21600,21600" o:spt="22" adj="5400" path="m0@2qy@5@3qx@6@7l21600@4qy@8@9qx@10@11xnsem0@2qy@5@12qx@6@13qy@14@15qx@16@17xnsem21600@2qy@8@3qx@10@7qy@18@19qx@20@21l21600@4qy@8@9qx@10@11l0@2nf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@2 @2 0"/>
                          <v:f eqn="sum height 0 @2"/>
                          <v:f eqn="sum 10800 0 0"/>
                          <v:f eqn="sum 10800 @5 0"/>
                          <v:f eqn="sum 0 @3 @2"/>
                          <v:f eqn="sum 0 21600 10800"/>
                          <v:f eqn="sum @2 @4 0"/>
                          <v:f eqn="sum 0 @8 10800"/>
                          <v:f eqn="sum 0 @9 @2"/>
                          <v:f eqn="sum 0 @2 @2"/>
                          <v:f eqn="sum @2 @12 0"/>
                          <v:f eqn="sum 0 @6 10800"/>
                          <v:f eqn="sum @2 @13 0"/>
                          <v:f eqn="sum 0 @14 10800"/>
                          <v:f eqn="sum 0 @15 @2"/>
                          <v:f eqn="sum 10800 @10 0"/>
                          <v:f eqn="sum 0 @7 @2"/>
                          <v:f eqn="sum 10800 @18 0"/>
                          <v:f eqn="sum @2 @19 0"/>
                        </v:formulas>
                        <v:path gradientshapeok="t" o:connecttype="rect" textboxrect="0,@3,21600,@4"/>
                        <v:handles>
                          <v:h position="10800,@3"/>
                        </v:handles>
                      </v:shapetype>
                      <v:shape id="shape_0" fillcolor="white" stroked="t" o:allowincell="t" style="position:absolute;left:328;top:810;width:1481;height:2429;mso-wrap-style:none;v-text-anchor:middle;mso-position-horizontal-relative:char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#ccffff" stroked="t" o:allowincell="t" style="position:absolute;left:328;top:1620;width:1480;height:1619;mso-wrap-style:none;v-text-anchor:middle;mso-position-horizontal-relative:char" type="_x0000_t22">
                        <v:fill o:detectmouseclick="t" type="solid" color2="#330000" opacity="0.69"/>
                        <v:stroke color="black" weight="9360" joinstyle="miter" endcap="flat"/>
                        <w10:wrap type="none"/>
                      </v:shape>
                      <v:rect id="shape_0" fillcolor="gray" stroked="t" o:allowincell="t" style="position:absolute;left:899;top:2339;width:359;height:359;mso-wrap-style:none;v-text-anchor:middle;mso-position-horizontal-relative:char">
                        <v:fill o:detectmouseclick="t" type="solid" color2="#7f7f7f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l-GR"/>
        </w:rPr>
      </w:pPr>
      <w:r>
        <w:rPr>
          <w:lang w:val="el-GR"/>
        </w:rPr>
        <w:t>Με τη βοήθεια του λογισμικού συγκρίνετε το σχέδιο που κάνατε με τις πιεστικές δυνάμεις που απεικονίζονται στο λογισμικό ( επιλέγουμε «Δυνάμεις από το υγρό» κάτω αριστερά στην οθόνη) και συζητήστε στην τάξη κατά πόσο η πρόβλεψή σας ήταν σωστή ή όχι και γιατί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  <w:t>ΠΙΝΑΚΑΣ 1</w:t>
      </w:r>
    </w:p>
    <w:p>
      <w:pPr>
        <w:pStyle w:val="Normal"/>
        <w:rPr/>
      </w:pPr>
      <w:r>
        <w:rPr/>
        <w:t>Συμπληρώστε την στήλη «πρόβλεψη» του πίνακα και έπειτα εκτελέστε το πείραμα επιλέγοντας στον αριστερό πίνακα του λογισμικού «ΥΓΡΟ» το νερό και συμπληρώστε με τη βοήθεια του λογισμικού τον παρακάτω πίνακα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2253"/>
        <w:gridCol w:w="1930"/>
        <w:gridCol w:w="2114"/>
      </w:tblGrid>
      <w:tr>
        <w:trPr>
          <w:trHeight w:val="275" w:hRule="atLeast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Υλικό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Πυκνότητα (Kg/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Βυθίζεται το υλικό; (Ναι/Όχι)</w:t>
            </w:r>
          </w:p>
        </w:tc>
      </w:tr>
      <w:tr>
        <w:trPr>
          <w:trHeight w:val="275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Πρόβλεψ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Πείραμα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Ξύλο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ίδερο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λουμίνιο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Νερό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άγο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Νερό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  <w:t>ΠΙΝΑΚΑΣ 2</w:t>
      </w:r>
    </w:p>
    <w:p>
      <w:pPr>
        <w:pStyle w:val="Normal"/>
        <w:rPr/>
      </w:pPr>
      <w:r>
        <w:rPr/>
        <w:t>Συμπληρώστε την στήλη «πρόβλεψη» του πίνακα και έπειτα εκτελέστε το πείραμα επιλέγοντας τον σίδηρο στα υλικά (δεξιός πίνακας στο λογισμικό) και συμπληρώστε τον παρακάτω πίνακα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2272"/>
        <w:gridCol w:w="1679"/>
        <w:gridCol w:w="2160"/>
      </w:tblGrid>
      <w:tr>
        <w:trPr>
          <w:trHeight w:val="275" w:hRule="atLeast"/>
        </w:trPr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Υγρό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Πυκνότητα (Kg/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Βυθίζεται ο σίδηρος; (Ναι/Όχι)</w:t>
            </w:r>
          </w:p>
        </w:tc>
      </w:tr>
      <w:tr>
        <w:trPr>
          <w:trHeight w:val="275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Πρόβλεψ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Πείραμα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Νερ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ετρέλαιο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ινόπνευμα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λυκερίνη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Υδράργυρο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Σίδηρο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720" w:hanging="0"/>
              <w:rPr/>
            </w:pPr>
            <w:r>
              <w:rPr/>
              <w:t xml:space="preserve">7800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77" w:right="902" w:gutter="0" w:header="0" w:top="90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test">
    <w:name w:val="Styletest"/>
    <w:basedOn w:val="Normal"/>
    <w:qFormat/>
    <w:pPr/>
    <w:rPr>
      <w:color w:val="FF0000"/>
      <w:lang w:bidi="he-IL"/>
    </w:rPr>
  </w:style>
  <w:style w:type="paragraph" w:styleId="CommentText">
    <w:name w:val="Comment Text"/>
    <w:basedOn w:val="Normal"/>
    <w:qFormat/>
    <w:pPr/>
    <w:rPr>
      <w:sz w:val="28"/>
      <w:szCs w:val="28"/>
      <w:lang w:val="el-GR"/>
    </w:rPr>
  </w:style>
  <w:style w:type="paragraph" w:styleId="JournalTITLE">
    <w:name w:val="Journal_TITLE"/>
    <w:basedOn w:val="Normal"/>
    <w:qFormat/>
    <w:pPr>
      <w:jc w:val="both"/>
    </w:pPr>
    <w:rPr>
      <w:rFonts w:eastAsia="Calibri"/>
      <w:sz w:val="16"/>
      <w:szCs w:val="16"/>
      <w:lang w:val="en-GB"/>
    </w:rPr>
  </w:style>
  <w:style w:type="paragraph" w:styleId="Pagebookmark">
    <w:name w:val="page_bookmark"/>
    <w:basedOn w:val="Normal"/>
    <w:qFormat/>
    <w:pPr>
      <w:jc w:val="center"/>
    </w:pPr>
    <w:rPr>
      <w:rFonts w:eastAsia="Calibri"/>
      <w:b/>
      <w:sz w:val="16"/>
      <w:szCs w:val="28"/>
    </w:rPr>
  </w:style>
  <w:style w:type="paragraph" w:styleId="PageHeader">
    <w:name w:val="Page Header"/>
    <w:basedOn w:val="Heading1"/>
    <w:qFormat/>
    <w:pPr>
      <w:keepNext w:val="false"/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eastAsia="Calibri" w:cs="Times New Roman"/>
      <w:bCs w:val="false"/>
      <w:kern w:val="0"/>
      <w:sz w:val="36"/>
      <w:szCs w:val="36"/>
      <w:u w:val="single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6:22:00Z</dcterms:created>
  <dc:creator/>
  <dc:description/>
  <cp:keywords/>
  <dc:language>en-US</dc:language>
  <cp:lastModifiedBy/>
  <dcterms:modified xsi:type="dcterms:W3CDTF">2015-09-30T17:28:00Z</dcterms:modified>
  <cp:revision>2</cp:revision>
  <dc:subject/>
  <dc:title/>
</cp:coreProperties>
</file>