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Τίτλος Διδακτικού Σεναρίου:</w:t>
      </w:r>
    </w:p>
    <w:p>
      <w:pPr>
        <w:pStyle w:val="Normal"/>
        <w:rPr/>
      </w:pPr>
      <w:r>
        <w:rPr>
          <w:b/>
        </w:rPr>
        <w:t>«</w:t>
      </w:r>
      <w:r>
        <w:rPr/>
        <w:t>Μετακίνηση ελληνικών φύλων από τον ηπειρωτικό ελλαδικό χώρο στη Λέσβο και αιολικοί μύθοι….. 3000 χρόνια μετά και η μετανάστευση συνεχίζετα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Φάση «1»</w:t>
      </w:r>
    </w:p>
    <w:p>
      <w:pPr>
        <w:pStyle w:val="Normal"/>
        <w:rPr/>
      </w:pPr>
      <w:r>
        <w:rPr>
          <w:b/>
        </w:rPr>
        <w:t>Τίτλος Φάσης: «</w:t>
      </w:r>
      <w:r>
        <w:rPr/>
        <w:t>Από το σήμερα στο χτε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Χρόνος Υλοποίησης: 1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ΦΥΛΛΟ ΕΡΓΑΣΙΑ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ΕΙΣΑΓΩΓΙΚΟ ΣΗΜΕΙΩΜΑ: Γιατί σήμερα μεταναστεύουν οι άνθρωποι στη Λέσβο;</w:t>
      </w:r>
    </w:p>
    <w:p>
      <w:pPr>
        <w:pStyle w:val="Normal"/>
        <w:jc w:val="both"/>
        <w:rPr/>
      </w:pPr>
      <w:r>
        <w:rPr/>
        <w:t xml:space="preserve">Να δημιουργήσετε ένα συννεφόλεξο, αξιοποιώντας κατάλληλο ψηφιακό εργαλείο ( π.χ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gxedo</w:t>
      </w:r>
      <w:r>
        <w:rPr/>
        <w:t>.</w:t>
      </w:r>
      <w:r>
        <w:rPr>
          <w:lang w:val="en-US"/>
        </w:rPr>
        <w:t>com</w:t>
      </w:r>
      <w:r>
        <w:rPr/>
        <w:t>) και να παρουσιάσετε τα αίτια της μετανάστευσης αυτής.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ην εργασία σας να την παρουσιάσετε στην  ολομέλεια της τάξης για συζήτηση και κριτική, δικαιολογώντας τις επιλογές σας σε γραμματοσειρά, σχήμα και χρώ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ΔΗΓΙΕΣ: Βοηθητικό υλικό υπάρχει </w:t>
      </w:r>
      <w:bookmarkStart w:id="0" w:name="_GoBack"/>
      <w:bookmarkEnd w:id="0"/>
      <w:r>
        <w:rPr/>
        <w:t>στη φάση 1 : πολυμεσικό υλικό: μετανάστες στη Λέσβο 2015, εικόνα 1: φοιτητές στη Μυτιλήνη, εικόνα 2:Αλβανοί μετανάστες στον Πολιχνίτο Λέσβ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41:00Z</dcterms:created>
  <dc:creator>Βερρή Δέσποινα</dc:creator>
  <dc:description/>
  <cp:keywords/>
  <dc:language>en-US</dc:language>
  <cp:lastModifiedBy>Βερρή Δέσποινα</cp:lastModifiedBy>
  <dcterms:modified xsi:type="dcterms:W3CDTF">2015-09-19T13:22:00Z</dcterms:modified>
  <cp:revision>3</cp:revision>
  <dc:subject/>
  <dc:title>ΜΑΚΑΡΑΣ</dc:title>
</cp:coreProperties>
</file>