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ΦΥΛΛΟ ΕΡΓΑΣΙ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ΙΒΟΛΗ ΑΝΩΤΑΤΩΝ ΤΙΜΩΝ – ΔΗΜΙΟΥΡΓΙΑ ΕΛΛΕΙΜΜΑΤΟΣ ΚΑΙ ΜΑΥΡΗΣ ΑΓΟΡΑΣ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Σκοπός του κράτους με την επιβολή ανώτατης τιμής διατίμησης σε ένα αγαθό είναι η προστασία του καταναλωτή από υπερβολική άνοδο των τιμών (κυρίως σε αγαθά πρώτης ανάγκη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ραστηριότητα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φού η επιβολή ανώτατης τιμής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Α</w:t>
      </w:r>
      <w:r>
        <w:rPr>
          <w:sz w:val="24"/>
          <w:szCs w:val="24"/>
        </w:rPr>
        <w:t xml:space="preserve">) για κάποιο αγαθό προστατεύει τους καταναλωτές από υπερβολική άνοδο των τιμών, η ανώτατη τιμή θα πρέπει να είναι </w:t>
      </w:r>
      <w:r>
        <w:rPr>
          <w:b/>
          <w:sz w:val="24"/>
          <w:szCs w:val="24"/>
        </w:rPr>
        <w:t>μεγαλύτερη από / μικρότερη από / ίση με</w:t>
      </w:r>
      <w:r>
        <w:rPr>
          <w:sz w:val="24"/>
          <w:szCs w:val="24"/>
        </w:rPr>
        <w:t xml:space="preserve"> την τιμή ισορροπίας (υπογραμμίστε το σωστό) για το αγαθό αυτό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φού η ανώτατη τιμή για κάποιο αγαθό είναι _________________ την τιμή ισορροπίας, τότε </w:t>
      </w:r>
      <w:r>
        <w:rPr>
          <w:b/>
          <w:sz w:val="24"/>
          <w:szCs w:val="24"/>
          <w:lang w:val="en-US"/>
        </w:rPr>
        <w:t>Qd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Qs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Qd</w:t>
      </w:r>
      <w:r>
        <w:rPr>
          <w:b/>
          <w:sz w:val="24"/>
          <w:szCs w:val="24"/>
        </w:rPr>
        <w:t xml:space="preserve"> &lt; </w:t>
      </w:r>
      <w:r>
        <w:rPr>
          <w:b/>
          <w:sz w:val="24"/>
          <w:szCs w:val="24"/>
          <w:lang w:val="en-US"/>
        </w:rPr>
        <w:t>Qs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Qd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Q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στην αγορά του αγαθού αυτού παρατηρείται </w:t>
      </w:r>
      <w:r>
        <w:rPr>
          <w:b/>
          <w:sz w:val="24"/>
          <w:szCs w:val="24"/>
        </w:rPr>
        <w:t>έλλειμμα / πλεόνασμα / ισορροπία</w:t>
      </w:r>
      <w:r>
        <w:rPr>
          <w:sz w:val="24"/>
          <w:szCs w:val="24"/>
        </w:rPr>
        <w:t xml:space="preserve"> (υπογραμμίστε τα σωστά)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ο παρακάτω διάγραμμα υπολογίστε το έλλειμμα που δημιουργείται όταν επιβάλλεται ανώτατη τιμή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α =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865" cy="359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34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βεβαιώστε τις απαντήσεις σας με τη βοήθεια του διαδραστικού διαγράμματος  στην ηλεκτρονική διεύθυνση: </w:t>
      </w:r>
      <w:hyperlink r:id="rId3">
        <w:r>
          <w:rPr>
            <w:rStyle w:val="InternetLink"/>
            <w:sz w:val="24"/>
            <w:szCs w:val="24"/>
          </w:rPr>
          <w:t>http://tube.geogebra.org/material/simple/id/165918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Αν υπάρχουν λανθασμένες απαντήσεις, προσπαθήστε να εξηγήσετε τους λόγους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Πιθανή συνέπεια της επιβολής ανώτατης τιμής είναι η δημιουργία “μαύρης αγοράς”, δηλαδή παράνομη πώληση του αγαθού σε τιμή μεγαλύτερη από τη νόμιμη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ραστηριότητα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ο παρακάτω διάγραμμα όταν επιβάλλεται ανώτατη τιμή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α = 3, ποια τιμή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κ είναι διατεθειμένοι να πληρώσουν ορισμένοι καταναλωτές, για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= 4; (δηλαδή η ζητούμενη ποσότητα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να ισούται με την προσφερόμενη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στην ανώτατη τιμή). Ποιο είναι το ύψος του “καπέλου” που πληρώνουν οι συγκεκριμένοι καταναλωτές (η διαφορά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κ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α);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865" cy="3629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96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ακινήστε το δρομέα της τιμής ανάλογα και επιβεβαιώστε την απάντησή σας με τη βοήθεια του διαδραστικού διαγράμματος στην ηλεκτρονική διεύθυνση: </w:t>
      </w:r>
      <w:hyperlink r:id="rId5">
        <w:r>
          <w:rPr>
            <w:rStyle w:val="InternetLink"/>
            <w:sz w:val="24"/>
            <w:szCs w:val="24"/>
          </w:rPr>
          <w:t>https://tube.geogebra.org/student/m413877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0"/>
        <w:contextualSpacing/>
        <w:jc w:val="both"/>
        <w:rPr/>
      </w:pPr>
      <w:r>
        <w:rPr>
          <w:sz w:val="24"/>
          <w:szCs w:val="24"/>
        </w:rPr>
        <w:t>Παρατηρήστε πώς μεταβάλλεται το ύψος του καπέλου και το αντίστοιχο έλλειμμα όταν αυξομειώνεται η ανώτατη τιμή παρέμβασης. Πότε μηδενίζονται τα παραπάνω μεγέθη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be.geogebra.org/material/simple/id/1659185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ube.geogebra.org/student/m4138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58:00Z</dcterms:created>
  <dc:creator>Γιώργος Παπαβασιλείου</dc:creator>
  <dc:description/>
  <cp:keywords/>
  <dc:language>en-US</dc:language>
  <cp:lastModifiedBy>Γιώργος Παπαβασιλείου</cp:lastModifiedBy>
  <cp:lastPrinted>2015-09-24T22:42:00Z</cp:lastPrinted>
  <dcterms:modified xsi:type="dcterms:W3CDTF">2015-09-29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