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emboss/>
          <w:color w:val="FF0000"/>
          <w:sz w:val="28"/>
          <w:szCs w:val="20"/>
        </w:rPr>
      </w:pPr>
      <w:r>
        <w:rPr>
          <w:rFonts w:cs="Arial"/>
          <w:b/>
          <w:emboss/>
          <w:color w:val="FF0000"/>
          <w:sz w:val="28"/>
          <w:szCs w:val="20"/>
        </w:rPr>
        <w:t>ΦΥΛΛΟ  ΕΡΓΑΣΙΑΣ 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ιαβάστε το παρακάτω κείμενο και γράψτε την άποψή σας για τη σχέση των εικόνων με την πίστη και τα θαύματα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εριηγηθείτε στο Διαδίκτυο  βρείτε  ανάλογες  διηγήσεις από θαυματουργικές εικόνες </w:t>
      </w:r>
      <w:r>
        <w:rPr>
          <w:rFonts w:cs="Arial" w:ascii="Arial" w:hAnsi="Arial"/>
          <w:embos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και επιλέξτε μία από αυτές για την παρουσιάσετε με την ομάδα  σας στην τάξ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3834" w:leader="none"/>
          <w:tab w:val="left" w:pos="9656" w:leader="none"/>
        </w:tabs>
        <w:overflowPunct w:val="false"/>
        <w:autoSpaceDE w:val="fals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FF0000"/>
          <w:sz w:val="28"/>
          <w:szCs w:val="20"/>
          <w:lang w:eastAsia="el-GR"/>
        </w:rPr>
      </w:pP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ΤΟ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ΘΑΥΜΑ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ΤΟΥ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ΙΩΑΝΝΟΥ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ΔΑΜΑΣΚΗΝΟΥ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ΚΑΙ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Η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ΕΙΚΟΝΑ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ΤΗΣ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ΠΑΝΑΓΙΑΣ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ΤΗΣ</w:t>
      </w:r>
      <w:r>
        <w:rPr>
          <w:rFonts w:eastAsia="Times New Roman" w:cs="Aparajita" w:ascii="Aparajita" w:hAnsi="Aparajita"/>
          <w:b/>
          <w:color w:val="FF0000"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0"/>
          <w:lang w:eastAsia="el-GR"/>
        </w:rPr>
        <w:t>ΤΡΙΧΕΡΟΥΣΑΣ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Times New Roman" w:cs="Arial"/>
          <w:b/>
          <w:b/>
          <w:bCs/>
          <w:color w:val="333333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0"/>
          <w:lang w:eastAsia="el-GR"/>
        </w:rPr>
        <w:tab/>
      </w:r>
      <w:r>
        <w:rPr>
          <w:rFonts w:eastAsia="Times New Roman" w:cs="Arial" w:ascii="Arial" w:hAnsi="Arial"/>
          <w:b/>
          <w:bCs/>
          <w:color w:val="333333"/>
          <w:szCs w:val="20"/>
          <w:lang w:eastAsia="el-GR"/>
        </w:rPr>
        <w:t>Η εκκλησιαστική παραδοση έχει διασώσει στο βίο του (Αγ. Ιωάν. Δαμασκηνός 680-754 μ.Χ.) το θαύμα και την παράσταση της Παναγίας της Τριχερούσας. Σύμφωνα με την σχετική διήγηση η βυζαντινή διπλωματία τον ενέπλεξε, ως υπερασπιστή των Αγίων εικόνων για να τον εξοντώσει, στις σχέσεις του με το χαλιφάτο, χαλκεύσασα ψεύτικη επιστολή του Ιωάννου προς τον βυζαντινό αυτοκράτορα Λέοντα Γ΄ Ίσαυρο, τον οποίο προέτρεπε δήθεν να επιτεθεί εναντίον της Δαμασκού. Ο χαλίφης θεώρισε ως γνήσια την ψευδεπίγραφη επιστολή και οργισμένος τον ετιμώρισε με το κόψιμο του δεξιού χεριού, που έγραψε την προδοτική επιστολή. Η Παναγία όμως, στην εικόνα της οποίας προσευχήθηκε, εισήκουσε τη δέηση του αθώου Ιωάννου και θαυματουργικά επανασυγκόλλησε και αποκατέστησε το χέρι. Ευγνωμονών ο Άγιος Ιωάννης κατασκεύασε ασημένιο χέρι και το εκρέμασε στην εικόνα της Παναγίας, η οποία έτσι φαινόταν ως Τριχερούσα. Η θαυματουργός εικόνα της Παναγίας της Τριχερούσας βρίσκεται στην Ιερά Μονή Χιλανδαρίου στο Άγιο Όρος, μεταφερθείσα εκεί από τον Άγιο Σάββα των Σέρβων, ο οποίος εμόνασε για κάποιο διάστημα στην Ιερά Μονή του Αγίου Σάββα της Παλαιστίνης, όπου έζησε όλα τα χρόνια της ζωής του και αγίασε ο Άγ. Ιωάννης ο Δαμασκηνός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Times New Roman" w:cs="Arial"/>
          <w:b/>
          <w:b/>
          <w:bCs/>
          <w:color w:val="333333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Cs w:val="24"/>
          <w:lang w:eastAsia="el-GR"/>
        </w:rPr>
      </w:pPr>
      <w:r>
        <w:rPr>
          <w:rFonts w:eastAsia="Times New Roman" w:cs="Arial" w:ascii="Arial" w:hAnsi="Arial"/>
          <w:i/>
          <w:color w:val="333333"/>
          <w:szCs w:val="24"/>
          <w:lang w:eastAsia="el-GR"/>
        </w:rPr>
        <w:t>(Απόσπασμα από το «Διαθρησκευτικές Συναντήσεις - Άρνηση του Ευαγγελίου και προσβολή των Αγίων Μαρτύρων» (Ε΄)  του Πρωτοπρ. π. Θεοδώρου Ζήση, Καθηγ. Θεολογ. Σχολής Α.Π.Θ.  στο Μηνιαίο Ορθόδοξο Περιοδικό Λυδία, έτος 30</w:t>
      </w:r>
      <w:r>
        <w:rPr>
          <w:rFonts w:eastAsia="Times New Roman" w:cs="Arial" w:ascii="Arial" w:hAnsi="Arial"/>
          <w:i/>
          <w:color w:val="333333"/>
          <w:szCs w:val="24"/>
          <w:vertAlign w:val="superscript"/>
          <w:lang w:eastAsia="el-GR"/>
        </w:rPr>
        <w:t>όν</w:t>
      </w:r>
      <w:r>
        <w:rPr>
          <w:rFonts w:eastAsia="Times New Roman" w:cs="Arial" w:ascii="Arial" w:hAnsi="Arial"/>
          <w:i/>
          <w:color w:val="333333"/>
          <w:szCs w:val="24"/>
          <w:lang w:eastAsia="el-GR"/>
        </w:rPr>
        <w:t xml:space="preserve"> τεύχος 352, Ιουνίος 2002, σελ. 180-181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color w:val="333333"/>
          <w:szCs w:val="24"/>
          <w:lang w:eastAsia="el-GR"/>
        </w:rPr>
        <w:t xml:space="preserve">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53385" cy="36283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0030" cy="3630295"/>
            <wp:effectExtent l="0" t="0" r="0" b="0"/>
            <wp:docPr id="2" name="BLOGGER_PHOTO_ID_5498286739510500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4982867395105009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parajita"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44:00Z</dcterms:created>
  <dc:creator>User</dc:creator>
  <dc:description/>
  <cp:keywords/>
  <dc:language>en-US</dc:language>
  <cp:lastModifiedBy>user</cp:lastModifiedBy>
  <dcterms:modified xsi:type="dcterms:W3CDTF">2015-09-28T15:04:00Z</dcterms:modified>
  <cp:revision>3</cp:revision>
  <dc:subject/>
  <dc:title/>
</cp:coreProperties>
</file>