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olor w:val="FF0000"/>
          <w:sz w:val="32"/>
          <w:szCs w:val="40"/>
        </w:rPr>
        <w:t>«ΓΛΥΚΕΡΙΝΗ ΚΑΙ ΓΛΥΚΟΖΗ: ΚΑΤΙ ΚΟΙΝΟ - ΚΑΤΙ ΔΙΑΦΟΡΕΤΙΚΟ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Φάση </w:t>
      </w:r>
      <w:r>
        <w:rPr>
          <w:b/>
          <w:color w:val="FF0000"/>
          <w:sz w:val="32"/>
          <w:szCs w:val="40"/>
        </w:rPr>
        <w:t>«1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Τίτλος Φάσης: </w:t>
      </w:r>
      <w:r>
        <w:rPr>
          <w:b/>
          <w:color w:val="FF0000"/>
          <w:sz w:val="32"/>
          <w:szCs w:val="40"/>
        </w:rPr>
        <w:t>«Χρήσεις και δομή της γλυκερίνης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40"/>
        </w:rPr>
      </w:pPr>
      <w:r>
        <w:rPr>
          <w:b/>
          <w:sz w:val="32"/>
          <w:szCs w:val="40"/>
        </w:rPr>
        <w:t xml:space="preserve">Χρόνος Υλοποίησης: </w:t>
      </w:r>
      <w:r>
        <w:rPr>
          <w:b/>
          <w:color w:val="FF0000"/>
          <w:sz w:val="32"/>
          <w:szCs w:val="40"/>
        </w:rPr>
        <w:t>30 λεπτά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Δραστηριότητα 1</w:t>
      </w:r>
      <w:r>
        <w:rPr>
          <w:b/>
          <w:color w:val="FF0000"/>
          <w:sz w:val="40"/>
          <w:szCs w:val="40"/>
          <w:vertAlign w:val="superscript"/>
        </w:rPr>
        <w:t>η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α) Πιθανόν να έχετε ακούσει για τη γλυκερίνη. Συζητήστε με τα μέλη της ομάδας σας και γράψτε μερικές χρήσεις της στην καθημερινή ζωή. 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40"/>
        </w:rPr>
        <w:t>..</w:t>
      </w:r>
    </w:p>
    <w:p>
      <w:pPr>
        <w:pStyle w:val="Normal"/>
        <w:jc w:val="both"/>
        <w:rPr/>
      </w:pPr>
      <w:r>
        <w:rPr>
          <w:b/>
          <w:sz w:val="28"/>
          <w:szCs w:val="40"/>
        </w:rPr>
        <w:t>β) Σύρτε τις εικόνες ή το κείμενο στην κατάλληλη θέση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γ) Απαντήστε στις ερωτήσεις σωστού-λάθους, συμπλήρωσης κενών και αντιστοίχισης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δ) Συμφωνεί η αρχική σας άποψη με όλα όσα διαπιστώσατε;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Δραστηριότητα 2</w:t>
      </w:r>
      <w:r>
        <w:rPr>
          <w:b/>
          <w:color w:val="FF0000"/>
          <w:sz w:val="40"/>
          <w:szCs w:val="40"/>
          <w:vertAlign w:val="superscript"/>
        </w:rPr>
        <w:t>η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α) Ποια χαρακτηριστική ομάδα των οργανικών ενώσεων πιστεύετε ότι περιέχεται στη γλυκερίνη ή αλλιώς γλυκερόλη;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………………………………………………………………………………………………………</w:t>
      </w:r>
      <w:r>
        <w:rPr>
          <w:b/>
          <w:sz w:val="28"/>
          <w:szCs w:val="40"/>
        </w:rPr>
        <w:t>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β) Προσπαθήστε να βρείτε στην εφαρμογή με τίτλο: «ΠΑΡΑΔΕΙΓΜΑΤΑ ΚΑΙ ΠΡΟΣΟΜΟΙΩΜΑΤΑ ΑΛΚΟΟΛΩΝ» τη δομή της γλυκερόλης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γ) Απαντήστε στις ερωτήσεις πολλαπλής επιλογής και επιλογής λέξεων. </w:t>
      </w:r>
    </w:p>
    <w:p>
      <w:pPr>
        <w:pStyle w:val="Normal"/>
        <w:spacing w:before="0" w:after="20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δ) Συμφωνεί η αρχική σας άποψη με όλα όσα διαπιστώσατε;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6:00Z</dcterms:created>
  <dc:creator>admin</dc:creator>
  <dc:description/>
  <cp:keywords/>
  <dc:language>en-US</dc:language>
  <cp:lastModifiedBy>maria vl</cp:lastModifiedBy>
  <dcterms:modified xsi:type="dcterms:W3CDTF">2015-06-26T21:19:00Z</dcterms:modified>
  <cp:revision>24</cp:revision>
  <dc:subject/>
  <dc:title/>
</cp:coreProperties>
</file>