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814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ΛΕΚΤΡΙΚΑ ΚΥΚΛΩΜΑΤ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Παράλληλη σύνδεση αντιστάσεων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Φάση 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Κατασκευή ηλεκτρικού κυκλώματος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(παράλληλη σύνδεση αντιστάσεων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Χρόνος υλοποίησης: 15΄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ε τη βοήθεια του λογισμικού προσομοίωσης, αποτυπώστε ένα κύκλωμα που θα περιλαμβάνει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25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τουλάχιστον δύο ωμικές αντιστάσεις, συνδεδεμένες παράλληλα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25"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πηγή συνεχούς ρεύματος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25"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διακόπτη</w:t>
      </w:r>
    </w:p>
    <w:p>
      <w:pPr>
        <w:pStyle w:val="Normal"/>
        <w:suppressAutoHyphens w:val="false"/>
        <w:spacing w:lineRule="atLeast" w:line="125" w:before="28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uppressAutoHyphens w:val="false"/>
        <w:spacing w:lineRule="atLeast" w:line="125" w:before="28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ημείωση:   Ως καταναλωτές, μπορείτε να επιλέξετε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25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λαμπτήρες ή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25"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ντιστάσεις</w:t>
      </w:r>
    </w:p>
    <w:p>
      <w:pPr>
        <w:pStyle w:val="Style18"/>
        <w:ind w:left="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Web"/>
        <w:shd w:fill="FFFFFF" w:val="clear"/>
        <w:spacing w:lineRule="atLeast" w:line="76" w:before="0" w:after="5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5:00Z</dcterms:created>
  <dc:creator>maria</dc:creator>
  <dc:description/>
  <cp:keywords/>
  <dc:language>en-US</dc:language>
  <cp:lastModifiedBy>maria</cp:lastModifiedBy>
  <dcterms:modified xsi:type="dcterms:W3CDTF">2015-07-03T10:30:00Z</dcterms:modified>
  <cp:revision>5</cp:revision>
  <dc:subject/>
  <dc:title/>
</cp:coreProperties>
</file>