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08140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ΗΛΕΚΤΡΙΚΑ ΚΥΚΛΩΜΑΤΑ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Παράλληλη σύνδεση αντιστάσεων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Φάση 3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Συζήτηση μεταξύ ομάδων βάση των καταγραφών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Χρόνος υλοποίησης: 15΄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Καταγράψτε τα συμπεράσματα που προέκυψαν, μετά τη συζήτηση που κάνατε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Σε επίπεδο ομάδας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Σε επίπεδο ολομέλειας της τάξης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Τι παρατηρείτε ως προς την τιμή της τάσης στα άκρα των αντιστάσεων;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Τι παρατηρείτε ως προς την τιμή του ρεύματος που διαρρέει κάθε αντίσταση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Αν προσθέσουμε μία ακόμα αντίσταση (λάμπα) στο κύκλωμα, παράλληλα στις άλλες δύο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Θα αλλάξει η τιμή  της τάσης στα άκρα των αντιστάσεων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Τι θα συμβεί με τα επιμέρους ρεύματα που διαρρέουν τις 3 αντιστάσεις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Τι θα προκύψει αν αθροίσω τα επιμέρους ρεύματα του κυκλώματος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Η ολική αντίσταση του κυκλώματος, αυξάνεται ή μειώνεται με την πρόσθεση νέων αντιστάσεων; </w:t>
      </w:r>
    </w:p>
    <w:p>
      <w:pPr>
        <w:pStyle w:val="Normal"/>
        <w:ind w:left="21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Συζητήστε στην τάξη…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Τι θα συμβεί αν συνδέσουμε παράλληλα μια ακόμα αντίσταση (π.χ. λάμπα) σε ένα κύκλωμα με παράλληλες αντιστάσεις (λάμπες); Δικαιολογήστε την απάντηση σας. </w:t>
      </w:r>
    </w:p>
    <w:p>
      <w:pPr>
        <w:pStyle w:val="Web"/>
        <w:shd w:fill="FFFFFF" w:val="clear"/>
        <w:spacing w:lineRule="atLeast" w:line="76" w:before="0" w:after="57"/>
        <w:rPr>
          <w:rStyle w:val="StrongEmphasis"/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αράγραφος λίστας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1:14:00Z</dcterms:created>
  <dc:creator>maria</dc:creator>
  <dc:description/>
  <cp:keywords/>
  <dc:language>en-US</dc:language>
  <cp:lastModifiedBy>maria</cp:lastModifiedBy>
  <dcterms:modified xsi:type="dcterms:W3CDTF">2015-07-04T17:12:00Z</dcterms:modified>
  <cp:revision>9</cp:revision>
  <dc:subject/>
  <dc:title/>
</cp:coreProperties>
</file>