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4874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ΗΛΕΚΤΡΙΚΑ ΚΥΚΛΩΜΑΤ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Απλό Ηλεκτρικό Κύκλωμα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Φάση 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Χρήση των οργάνων μέτρησης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Χρόνος υλοποίησης: 10΄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>Περιγράψτε ένα βολτόμετρο. Με ποιο τρόπο συνδέετε στο κύκλωμα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53720</wp:posOffset>
                </wp:positionV>
                <wp:extent cx="4654550" cy="122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96.5pt;mso-wrap-distance-left:9.05pt;mso-wrap-distance-right:9.05pt;mso-wrap-distance-top:0pt;mso-wrap-distance-bottom:0pt;margin-top:43.6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2"/>
        </w:numPr>
        <w:rPr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t>Περιγράψτε ένα αμπερόμετρο. Με ποιο τρόπο συνδέετε στο κύκλωμα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553720</wp:posOffset>
                </wp:positionV>
                <wp:extent cx="4654550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96.5pt;mso-wrap-distance-left:9.05pt;mso-wrap-distance-right:9.05pt;mso-wrap-distance-top:0pt;mso-wrap-distance-bottom:0pt;margin-top:43.6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ind w:left="0" w:right="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Style17"/>
        <w:ind w:left="0" w:right="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Σχεδιάστε τη σχηματική παράσταση ενός βολτομέτρου.</w:t>
      </w:r>
    </w:p>
    <w:p>
      <w:pPr>
        <w:pStyle w:val="Style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10160</wp:posOffset>
                </wp:positionV>
                <wp:extent cx="4654550" cy="930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73.3pt;mso-wrap-distance-left:9.05pt;mso-wrap-distance-right:9.05pt;mso-wrap-distance-top:0pt;mso-wrap-distance-bottom:0pt;margin-top:0.8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Σχεδιάστε τη σχηματική παράσταση ενός αμπερομέτρου.</w:t>
      </w:r>
    </w:p>
    <w:p>
      <w:pPr>
        <w:pStyle w:val="Style17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-53340</wp:posOffset>
                </wp:positionV>
                <wp:extent cx="4654550" cy="1036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1.6pt;mso-wrap-distance-left:9.05pt;mso-wrap-distance-right:9.05pt;mso-wrap-distance-top:0pt;mso-wrap-distance-bottom:0pt;margin-top:-4.2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>Kostas</dc:creator>
  <dc:description/>
  <cp:keywords/>
  <dc:language>en-US</dc:language>
  <cp:lastModifiedBy>maria</cp:lastModifiedBy>
  <dcterms:modified xsi:type="dcterms:W3CDTF">2015-06-21T13:15:00Z</dcterms:modified>
  <cp:revision>2</cp:revision>
  <dc:subject/>
  <dc:title/>
</cp:coreProperties>
</file>