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«</w:t>
      </w:r>
      <w:r>
        <w:rPr/>
        <w:t>Οπλισμοί μείζονων κλιμάκων</w:t>
      </w:r>
      <w:r>
        <w:rPr>
          <w:b w:val="false"/>
          <w:sz w:val="40"/>
          <w:szCs w:val="40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40"/>
          <w:szCs w:val="40"/>
        </w:rPr>
        <w:t>»</w:t>
      </w:r>
    </w:p>
    <w:p>
      <w:pPr>
        <w:pStyle w:val="Heading1"/>
        <w:rPr/>
      </w:pPr>
      <w:r>
        <w:rPr>
          <w:b w:val="false"/>
          <w:sz w:val="40"/>
          <w:szCs w:val="40"/>
        </w:rPr>
        <w:t>Τίτλος Φάσης: «</w:t>
      </w:r>
      <w:r>
        <w:rPr>
          <w:sz w:val="40"/>
          <w:szCs w:val="40"/>
        </w:rPr>
        <w:t>Μείζονες κλίμακες με υφέσεις</w:t>
      </w:r>
      <w:r>
        <w:rPr>
          <w:b w:val="false"/>
          <w:sz w:val="40"/>
          <w:szCs w:val="40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  <w:lang w:val="en-US"/>
        </w:rPr>
        <w:t xml:space="preserve">20 </w:t>
      </w:r>
      <w:r>
        <w:rPr>
          <w:b/>
          <w:color w:val="FF0000"/>
          <w:sz w:val="40"/>
          <w:szCs w:val="40"/>
        </w:rPr>
        <w:t>λεπτά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Αναγνωρίστε τις μείζονες κλίμακες από τον οπλισμό τους (μείζονες κλίμακες με διέσεις)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871"/>
        <w:gridCol w:w="3717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080770" cy="504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075690" cy="504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075690" cy="504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075690" cy="504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075690" cy="504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075690" cy="504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Γράψτε τους οπλισμούς : 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43"/>
        <w:gridCol w:w="1418"/>
        <w:gridCol w:w="2843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Λα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μείζονα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7510" cy="575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Ρε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μείζονα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67510" cy="5753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Μι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μείζονα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7510" cy="575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Σολ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μείζονα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67510" cy="5753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Ντο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μείζονα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7510" cy="5753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Σι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μείζονα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67510" cy="5753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1:00Z</dcterms:created>
  <dc:creator>admin</dc:creator>
  <dc:description/>
  <dc:language>en-US</dc:language>
  <cp:lastModifiedBy>ArXoS</cp:lastModifiedBy>
  <dcterms:modified xsi:type="dcterms:W3CDTF">2015-07-03T00:51:00Z</dcterms:modified>
  <cp:revision>2</cp:revision>
  <dc:subject/>
  <dc:title/>
</cp:coreProperties>
</file>