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0pt;margin-top:0pt;width:248.2pt;height:44.95pt;mso-wrap-style:none;v-text-anchor:middle" type="_x0000_t136">
            <v:path textpathok="t"/>
            <v:textpath on="t" fitshape="t" string="ΦΥΛΛΟ ΕΡΓΑΣΙΑΣ 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Τα ονοματολούλουδα!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α πώς τα φτιάχνω;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ε τις παρακάτω οδηγίες είναι πανεύκολο!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76200</wp:posOffset>
            </wp:positionV>
            <wp:extent cx="270510" cy="346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45" t="17096" r="42517" b="70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άνω διπλό κλικ στο εικονίδιο για το λογισμικό </w:t>
      </w:r>
      <w:r>
        <w:rPr>
          <w:lang w:val="en-US"/>
        </w:rPr>
        <w:t>tuxpain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579120</wp:posOffset>
            </wp:positionV>
            <wp:extent cx="1828800" cy="1447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44" t="7219" r="11025" b="1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Μόλις ανοίξει το λογισμικό, πατάω στο πινέλο αριστερά , επιλέγω πόσο χοντρά θέλω να γράφει από δεξιά και το χρώμα που μου αρέσει από κάτω και σχεδιάζω ένα μεγάλο και καθαρό λουλούδι με 4 πέταλα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473075</wp:posOffset>
            </wp:positionV>
            <wp:extent cx="1828800" cy="13411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45" t="8120" r="11077" b="1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Στη συνέχεια, πατάω στο κείμενο αριστερά, επιλέγω τα γράμματα που θέλω από δεξιά και το χρώμα από κάτω και γράφω στο κέντρο περίπου του λουλουδιού το όνομά μ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Ζητάω από 4 συμμαθητές μου να γράψουν στα πέταλα από ένα επίθετο που με χαρακτηρίζει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553720</wp:posOffset>
            </wp:positionV>
            <wp:extent cx="1943100" cy="13728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44" t="8666" r="12106" b="1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Έπειτα, πατάω το κουμπί που δείχνει τον εκτυπωτή αριστερά και στο μήνυμα που θα βγάλει πατάω «Ναι, εκτύπωσέ τη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Αφού εκτυπωθεί, κόβω το περίγραμμα του λουλουδιού που έφτιαξα κι έτσι έχω έτοιμο το ονοματολούλουδό μο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54pt;margin-top:25.8pt;width:332.95pt;height:35.95pt;mso-wrap-style:none;v-text-anchor:middle" type="_x0000_t136">
            <v:path textpathok="t"/>
            <v:textpath on="t" fitshape="t" string="Επιτέλους το κατάφερα!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18:00Z</dcterms:created>
  <dc:creator>PC</dc:creator>
  <dc:description/>
  <cp:keywords/>
  <dc:language>en-US</dc:language>
  <cp:lastModifiedBy>PC</cp:lastModifiedBy>
  <dcterms:modified xsi:type="dcterms:W3CDTF">2015-08-04T14:24:00Z</dcterms:modified>
  <cp:revision>1</cp:revision>
  <dc:subject/>
  <dc:title/>
</cp:coreProperties>
</file>