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ΦΥΛΛΟ ΕΡΓΑΣΙΑΣ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ο σταυρόλεξο των  θε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2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563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277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991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705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89916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89916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991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89916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9916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916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35636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2776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04216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04216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04216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0421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35636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12776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04216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27076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49936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35636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12776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89916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12776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12776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04216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27076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49936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72796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295656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318516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41376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6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95656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95656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95656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41376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6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341376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341376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341376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341376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6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341376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318516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95656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272796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364236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8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387096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0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318516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295656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364236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387096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0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1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4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6                               5                                              8</w:t>
      </w:r>
    </w:p>
    <w:p>
      <w:pPr>
        <w:pStyle w:val="Normal"/>
        <w:rPr/>
      </w:pPr>
      <w:r>
        <w:rPr/>
        <w:t xml:space="preserve">                      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9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οριζόντια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κάθετ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θεός της θάλασσας</w:t>
        <w:tab/>
        <w:tab/>
        <w:tab/>
        <w:tab/>
        <w:t>2. θεός της μουσικής και του φωτ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θεός του κρασιού</w:t>
        <w:tab/>
        <w:tab/>
        <w:tab/>
        <w:tab/>
        <w:t>4.ταχυδρόμος  των θε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εκεί κατοικούσαν οι θεοί</w:t>
        <w:tab/>
        <w:tab/>
        <w:tab/>
        <w:t>6. θεά της γεωργίας</w:t>
      </w:r>
    </w:p>
    <w:p>
      <w:pPr>
        <w:pStyle w:val="Normal"/>
        <w:rPr/>
      </w:pPr>
      <w:r>
        <w:rPr>
          <w:sz w:val="28"/>
          <w:szCs w:val="28"/>
        </w:rPr>
        <w:t>7. γυναίκα του Δία</w:t>
        <w:tab/>
        <w:tab/>
        <w:tab/>
        <w:tab/>
        <w:t xml:space="preserve"> </w:t>
        <w:tab/>
        <w:t>8.θεά του σπιτι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θεός της φωτιάς</w:t>
        <w:tab/>
        <w:tab/>
        <w:tab/>
        <w:tab/>
        <w:t>11. η τροφή των θε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θεά της ομορφιάς</w:t>
        <w:tab/>
        <w:tab/>
        <w:tab/>
        <w:tab/>
        <w:t xml:space="preserve"> 13. το ποτό των θε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θεός του πολέμου</w:t>
        <w:tab/>
        <w:tab/>
        <w:tab/>
        <w:tab/>
        <w:t>15. θεά της σοφ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θεά του κυνηγιού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120"/>
        </w:tabs>
        <w:ind w:left="3120" w:hanging="16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15:00Z</dcterms:created>
  <dc:creator>maria</dc:creator>
  <dc:description/>
  <cp:keywords/>
  <dc:language>en-US</dc:language>
  <cp:lastModifiedBy>user</cp:lastModifiedBy>
  <cp:lastPrinted>2007-09-21T22:28:00Z</cp:lastPrinted>
  <dcterms:modified xsi:type="dcterms:W3CDTF">2015-08-10T20:56:00Z</dcterms:modified>
  <cp:revision>7</cp:revision>
  <dc:subject/>
  <dc:title>Το σταυρόλεξο των  θεών</dc:title>
</cp:coreProperties>
</file>