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Ονοματεπώνυμο: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Τμή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Να ανατρέξετε στην πλατφόρμα «Αίσωπος» σ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Φάση. Αφού παρατηρήσετε την εικόνα  1, να απαντήσετε στις ερωτήσεις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ΦΥΛΛΟ ΕΡΓΑΣΙΑΣ 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Τίτλος Διδακτικού Σεναρίου: ΚΥΤΤΑΡΙΚΑ ΟΡΓΑΝΙΔΙΑ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1</w:t>
    </w:r>
    <w:r>
      <w:rPr>
        <w:b/>
        <w:sz w:val="28"/>
        <w:szCs w:val="28"/>
        <w:vertAlign w:val="superscript"/>
      </w:rPr>
      <w:t>Η</w:t>
    </w:r>
    <w:r>
      <w:rPr>
        <w:b/>
        <w:sz w:val="28"/>
        <w:szCs w:val="28"/>
      </w:rPr>
      <w:t xml:space="preserve"> ΦΑΣΗ – ΕΝΕΡΓΟΠΟΙΗΣΗ ΜΑΘΗΤΩΝ- ΕΛΕΓΧΟΣ ΠΡΟΫΠΑΡΧΟΥΣΑΣ ΓΝΩΣΗΣ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Χρόνος υλοποίησης: 15΄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0:00Z</dcterms:created>
  <dc:creator>user</dc:creator>
  <dc:description/>
  <cp:keywords/>
  <dc:language>en-US</dc:language>
  <cp:lastModifiedBy>Παππής Χρίστος</cp:lastModifiedBy>
  <dcterms:modified xsi:type="dcterms:W3CDTF">2015-10-26T12:00:00Z</dcterms:modified>
  <cp:revision>4</cp:revision>
  <dc:subject/>
  <dc:title>ΦΥΛΛΟ ΕΡΓΑΣΙΑΣ 2</dc:title>
</cp:coreProperties>
</file>