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Φύλλο εργασίας 2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Αναζητήστε πληροφορίες στις ιστοσελίδες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el.wikipedia.org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και 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allaboutenergy.gr/Piges2.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σχετικά με τις ανανεώσιμες πηγές ενέργειας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Βιομάζα, Ηλιακή ενέργεια, Αιολική ενέργεια, Γεωθερμική ενέργεια)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Στη συνέχεια, απαντήστε στις ερωτήσεις: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ρωτήσει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α.     Ποιες πηγές ενέργειας ονομάζονται ανανεώσιμες και γιατί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. Ποια είναι τα πλεονεκτήματα και ποια τα μειονεκτήματα των ΑΠ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3"/>
          <w:szCs w:val="23"/>
          <w:lang w:eastAsia="el-GR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3"/>
          <w:szCs w:val="23"/>
          <w:lang w:eastAsia="el-GR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el-G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l-GR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γ. Αναφέρετε τρεις περιοχές στην Ελλάδα όπου λειτουργούν υδροηλεκτρικοί σταθμοί παραγωγής ενέργεια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.............................................................................................................................. 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el-G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el-G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l-G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3"/>
          <w:szCs w:val="23"/>
          <w:lang w:eastAsia="el-G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  <w:sz w:val="28"/>
      <w:szCs w:val="28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.wikipedia.org/" TargetMode="External"/><Relationship Id="rId3" Type="http://schemas.openxmlformats.org/officeDocument/2006/relationships/hyperlink" Target="http://www.allaboutenergy.gr/Piges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33:00Z</dcterms:created>
  <dc:creator>DASKALOS</dc:creator>
  <dc:description/>
  <dc:language>en-US</dc:language>
  <cp:lastModifiedBy>DASKALOS</cp:lastModifiedBy>
  <dcterms:modified xsi:type="dcterms:W3CDTF">2015-09-03T15:33:00Z</dcterms:modified>
  <cp:revision>2</cp:revision>
  <dc:subject/>
  <dc:title/>
</cp:coreProperties>
</file>