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color w:val="FF0000"/>
          <w:sz w:val="36"/>
          <w:szCs w:val="36"/>
        </w:rPr>
        <w:t>Συγχορδίες διπλής δεσπόζουσας αυξημένης 6ης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16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Κατασκευαστική προσέγγιση των συγχορδιώ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16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  <w:lang w:val="en-US"/>
        </w:rPr>
        <w:t>20’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16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Ερώτημα : 1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Δημιουργήστε τις συνδέσεις τη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αυξημένης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με την Ι στις παρακάτω κλίμακες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Ρε μείζονα</w:t>
        <w:tab/>
        <w:t xml:space="preserve">                Φα ελάσσονα</w:t>
        <w:tab/>
        <w:t xml:space="preserve">         Σολ ελάσσονα</w:t>
        <w:tab/>
        <w:t xml:space="preserve">          Μι</w:t>
      </w:r>
      <w:r>
        <w:rPr>
          <w:i/>
          <w:sz w:val="20"/>
          <w:szCs w:val="20"/>
        </w:rPr>
        <w:t xml:space="preserve"> μείζονα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739255" cy="149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i/>
          <w:sz w:val="20"/>
        </w:rPr>
        <w:t xml:space="preserve"> </w:t>
      </w:r>
      <w:r>
        <w:rPr>
          <w:i/>
          <w:sz w:val="20"/>
        </w:rPr>
        <w:tab/>
        <w:t>Γαλλική</w:t>
        <w:tab/>
        <w:tab/>
        <w:tab/>
        <w:t xml:space="preserve">          Γαλλική</w:t>
        <w:tab/>
        <w:tab/>
        <w:tab/>
        <w:t>Γερμανική</w:t>
        <w:tab/>
        <w:tab/>
        <w:t xml:space="preserve">    Ιταλική</w:t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16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Ερώτημα : 2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ημιουργήστε τις συνδέσεις της παρενθετική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αυξημένης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με τη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στις παρακάτω κλίμακε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Ρε ελάσσονα</w:t>
        <w:tab/>
        <w:tab/>
        <w:t xml:space="preserve">    </w:t>
        <w:tab/>
        <w:t xml:space="preserve">       Σι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Μείζονα</w:t>
        <w:tab/>
        <w:tab/>
        <w:tab/>
        <w:tab/>
        <w:t>Μι Μείζονα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739255" cy="1496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rFonts w:cs="Calibri"/>
          <w:i/>
          <w:sz w:val="20"/>
        </w:rPr>
        <w:t xml:space="preserve">                  </w:t>
      </w:r>
      <w:r>
        <w:rPr>
          <w:i/>
          <w:sz w:val="20"/>
        </w:rPr>
        <w:tab/>
        <w:t xml:space="preserve"> Γαλλική</w:t>
        <w:tab/>
        <w:tab/>
        <w:tab/>
        <w:tab/>
        <w:tab/>
        <w:t>Ιταλική</w:t>
        <w:tab/>
        <w:tab/>
        <w:t xml:space="preserve"> </w:t>
        <w:tab/>
        <w:tab/>
        <w:t>Γερμανική</w:t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168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Ερώτημα : 3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Δημιουργήστε τις συνδέσεις της παρενθετική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αυξημένης 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με την  Ι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στις παρακάτω κλίμακες 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Ντο ελάσσονα</w:t>
        <w:tab/>
        <w:tab/>
        <w:tab/>
        <w:t xml:space="preserve">         Ρε Μείζονα</w:t>
        <w:tab/>
        <w:tab/>
        <w:tab/>
        <w:tab/>
        <w:t>Σι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 Μείζονα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739255" cy="1492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Fonts w:cs="Calibri"/>
          <w:i/>
          <w:sz w:val="20"/>
        </w:rPr>
        <w:t xml:space="preserve">                   </w:t>
      </w:r>
      <w:r>
        <w:rPr>
          <w:i/>
          <w:sz w:val="20"/>
        </w:rPr>
        <w:t>Γαλλική</w:t>
        <w:tab/>
        <w:tab/>
        <w:tab/>
        <w:tab/>
        <w:t>Ιταλική</w:t>
        <w:tab/>
        <w:tab/>
        <w:t xml:space="preserve"> </w:t>
        <w:tab/>
        <w:tab/>
        <w:t>Γερμανικ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9:00Z</dcterms:created>
  <dc:creator>admin</dc:creator>
  <dc:description/>
  <dc:language>en-US</dc:language>
  <cp:lastModifiedBy>Poll Adam</cp:lastModifiedBy>
  <dcterms:modified xsi:type="dcterms:W3CDTF">2015-06-24T12:44:00Z</dcterms:modified>
  <cp:revision>3</cp:revision>
  <dc:subject/>
  <dc:title/>
</cp:coreProperties>
</file>