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ίτλος Διδακτικού Σεναρίου:</w:t>
      </w:r>
    </w:p>
    <w:p>
      <w:pPr>
        <w:pStyle w:val="Normal"/>
        <w:rPr/>
      </w:pPr>
      <w:r>
        <w:rPr>
          <w:b/>
        </w:rPr>
        <w:t>«</w:t>
      </w:r>
      <w:r>
        <w:rPr/>
        <w:t>Μετακίνηση ελληνικών φύλων από τον ηπειρωτικό ελλαδικό χώρο στη Λέσβο και αιολικοί μύθοι….. 3000 χρόνια μετά και η μετανάστευση συνεχίζετα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Φάση «2»</w:t>
      </w:r>
    </w:p>
    <w:p>
      <w:pPr>
        <w:pStyle w:val="Normal"/>
        <w:rPr/>
      </w:pPr>
      <w:r>
        <w:rPr>
          <w:b/>
        </w:rPr>
        <w:t xml:space="preserve">Τίτλος Φάσης: </w:t>
      </w:r>
      <w:r>
        <w:rPr/>
        <w:t>«Από το μύθο στην ιστορική πραγματικότητα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Χρόνος Υλοποίησης: 4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ΦΥΛΛΟ ΕΡΓΑΣΙΑ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ΙΣΑΓΩΓΙΚΟ ΣΗΜΕΙΩΜΑ: Να δημιουργήσετε  ένα ολιγόλεπτο βίντεο και να παρουσιάσετε στα παιδιά του σχολείου σας το μύθο του Ξάνθου, του  Μάκαρα, του Λέσβου και του Ορέστη.</w:t>
      </w:r>
    </w:p>
    <w:p>
      <w:pPr>
        <w:pStyle w:val="Normal"/>
        <w:rPr/>
      </w:pPr>
      <w:r>
        <w:rPr/>
        <w:t xml:space="preserve">Μπορείτε να αξιοποιήσετε για να φέρετε σε πέρας το έργο σας  ένα πρόγραμμα δημιουργίας βίντεο (π.χ.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) καθώς και εικόνες και πολυμεσικό υλικό από αυτό που υπάρχει στη φάση 1 και 2. </w:t>
      </w:r>
    </w:p>
    <w:p>
      <w:pPr>
        <w:pStyle w:val="Normal"/>
        <w:jc w:val="both"/>
        <w:rPr/>
      </w:pPr>
      <w:r>
        <w:rPr/>
        <w:t>Την εργασία σας να την παρουσιάσετε στην  ολομέλεια της τάξης για συζήτηση και κριτική, δικαιολογώντας τις όποιες επιλογές σας ( ήχος, εικόνα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ΗΓΙΕΣ: Βοηθητικό υλικό υπάρχει στη φάση 2 : α) Πολυμεσική παρουσίαση του α’ ελληνικού αποικισμού και των αιολικών μύθων, β) ιστορικά παραθέματα  γ)Χάρτες α’ ελληνικού αποικισμού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7:00Z</dcterms:created>
  <dc:creator>Βερρή Δέσποινα</dc:creator>
  <dc:description/>
  <cp:keywords/>
  <dc:language>en-US</dc:language>
  <cp:lastModifiedBy>Βερρή Δέσποινα</cp:lastModifiedBy>
  <dcterms:modified xsi:type="dcterms:W3CDTF">2015-09-19T12:58:00Z</dcterms:modified>
  <cp:revision>1</cp:revision>
  <dc:subject/>
  <dc:title>Τίτλος Διδακτικού Σεναρίου:</dc:title>
</cp:coreProperties>
</file>