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 xml:space="preserve">Η τυποποίηση των τεχνητών τούβλων  και η σημασία της στην κατασκευή τοιχοποιίας 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1η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</w:t>
      </w:r>
      <w:r>
        <w:rPr>
          <w:b/>
          <w:color w:val="FF0000"/>
          <w:sz w:val="40"/>
          <w:szCs w:val="40"/>
        </w:rPr>
        <w:t>Τυποποίηση τούβλων ως προς τη γεωμετρία τους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Χρόνος Υλοποίησης: </w:t>
      </w:r>
      <w:r>
        <w:rPr>
          <w:b/>
          <w:color w:val="FF0000"/>
          <w:sz w:val="40"/>
          <w:szCs w:val="40"/>
        </w:rPr>
        <w:t>[10]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[Λεπτά]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tabs>
          <w:tab w:val="clear" w:pos="720"/>
          <w:tab w:val="left" w:pos="60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Φύλλο Εργασίας 2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Ανατρέξτε στα Διαδραστικά Εργαλεία κείμενο 1 και κείμενο 2 και μελετήστε το περιεχόμενό τους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Στη συνέχεια σε δυάδες: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Πάρτε από ένα τούβλο και μετρήστε το μήκος (πάντοτε η μεγαλύτερη διάσταση), το πλάτος και το ύψος του (ύψος θα θεωρούμε πάντοτε τη μικρότερη διάσταση).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2. Συγκρίνατε τις διαστάσεις που μετρήσατε με τις πρότυπες διαστάσεις κατά </w:t>
      </w:r>
      <w:r>
        <w:rPr>
          <w:sz w:val="24"/>
        </w:rPr>
        <w:t>CE ΕΝ 771-1 08</w:t>
      </w:r>
      <w:r>
        <w:rPr>
          <w:bCs/>
          <w:iCs/>
          <w:sz w:val="24"/>
          <w:szCs w:val="24"/>
        </w:rPr>
        <w:t>. Οι τυχόν αποκλίσεις σας είναι εντός των αποδεκτών ορίων?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Παρουσιάστε στην ολομέλεια τα αποτελέσματά σας και συζητήστε το θέμα της τυποποίησης των τούβλων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Αναζητήστε και εντοπίστε στο διαδίκτυο μια εταιρεία  κατασκευής τούβλων και βρείτε τις τεχνικές προδιαγραφές τυποποίησης των τούβλων που παράγει. </w:t>
      </w:r>
    </w:p>
    <w:p>
      <w:pPr>
        <w:pStyle w:val="Normal"/>
        <w:tabs>
          <w:tab w:val="clear" w:pos="720"/>
          <w:tab w:val="left" w:pos="6075" w:leader="none"/>
        </w:tabs>
        <w:spacing w:before="0" w:after="200"/>
        <w:jc w:val="both"/>
        <w:rPr>
          <w:bCs/>
          <w:iCs/>
          <w:sz w:val="44"/>
          <w:szCs w:val="40"/>
        </w:rPr>
      </w:pPr>
      <w:r>
        <w:rPr>
          <w:bCs/>
          <w:iCs/>
          <w:sz w:val="44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2:25:00Z</dcterms:created>
  <dc:creator>admin</dc:creator>
  <dc:description/>
  <cp:keywords/>
  <dc:language>en-US</dc:language>
  <cp:lastModifiedBy>Owner</cp:lastModifiedBy>
  <dcterms:modified xsi:type="dcterms:W3CDTF">2015-07-07T03:15:00Z</dcterms:modified>
  <cp:revision>5</cp:revision>
  <dc:subject/>
  <dc:title/>
</cp:coreProperties>
</file>