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ΦΥΛΛΟ ΕΡΓΑΣΙ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ΙΒΟΛΗ ΚΑΤΩΤΑΤΩΝ ΤΙΜΩΝ – ΔΗΜΙΟΥΡΓΙΑ ΠΛΕΟΝΑΣΜΑΤΟΣ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Σκοπός του κράτους με την επιβολή κατώτατων τιμών είναι η προστασία του παραγωγού. Οι τιμές παρέμβασης ή ασφάλειας των γεωργικών προϊόντων είναι μία κατηγορία κατώτατων τιμών προκειμένου να προστατευτεί το εισόδημα των αγροτώ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ραστηριότητα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Αφού η επιβολή κατώτατης τιμής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κ) για κάποιο αγαθό προστατεύει τους παραγωγούς από χαμηλές τιμές των προϊόντων τους οι οποίες δεν εξασφαλίζουν το εισόδημά τους, η κατώτατη τιμή θα πρέπει να είναι </w:t>
      </w:r>
      <w:r>
        <w:rPr>
          <w:b/>
          <w:sz w:val="24"/>
          <w:szCs w:val="24"/>
        </w:rPr>
        <w:t>μεγαλύτερη από / μικρότερη από / ίση με</w:t>
      </w:r>
      <w:r>
        <w:rPr>
          <w:sz w:val="24"/>
          <w:szCs w:val="24"/>
        </w:rPr>
        <w:t xml:space="preserve"> την τιμή ισορροπίας (υπογραμμίστε το σωστό) για τα προϊόντα αυτά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Αφού η κατώτατη τιμή για κάποιο προϊόν είναι _________________ την τιμή ισορροπίας, τότε </w:t>
      </w:r>
      <w:r>
        <w:rPr>
          <w:b/>
          <w:sz w:val="24"/>
          <w:szCs w:val="24"/>
          <w:lang w:val="en-US"/>
        </w:rPr>
        <w:t>Qd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Qs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Qd</w:t>
      </w:r>
      <w:r>
        <w:rPr>
          <w:b/>
          <w:sz w:val="24"/>
          <w:szCs w:val="24"/>
        </w:rPr>
        <w:t xml:space="preserve"> &lt; </w:t>
      </w:r>
      <w:r>
        <w:rPr>
          <w:b/>
          <w:sz w:val="24"/>
          <w:szCs w:val="24"/>
          <w:lang w:val="en-US"/>
        </w:rPr>
        <w:t>Qs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Qd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Q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στην αγορά του προϊόντος αυτού παρατηρείται </w:t>
      </w:r>
      <w:r>
        <w:rPr>
          <w:b/>
          <w:sz w:val="24"/>
          <w:szCs w:val="24"/>
        </w:rPr>
        <w:t>έλλειμμα / πλεόνασμα / ισορροπία</w:t>
      </w:r>
      <w:r>
        <w:rPr>
          <w:sz w:val="24"/>
          <w:szCs w:val="24"/>
        </w:rPr>
        <w:t xml:space="preserve"> (υπογραμμίστε τα σωστά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Στο παρακάτω διάγραμμα υπολογίστε το πλεόνασμα που δημιουργείται όταν επιβάλλεται κατώτατη τιμή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κ =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609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Επιβεβαιώστε τις απαντήσεις σας με τη βοήθεια του διαδραστικού διαγράμματος  στην ηλεκτρονική διεύθυνση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://tube.geogebra.org/material/simple/id/165918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Αν υπάρχουν λανθασμένες απαντήσεις, προσπαθήστε να εξηγήσετε τους λόγου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Με βάση το παραπάνω διάγραμμα, στην τιμή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κ = 7, τα συνολικά έσοδα των παραγωγών είναι: Σ.Ε.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κ *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____ και η συνολική δαπάνη των καταναλωτών είναι: Σ.Δ.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κ *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____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διαφορά τους αποτελεί την κρατική επιβάρυνση, το ποσό με το οποίο επιβαρύνεται το κράτος από την επιβολή κατώτατης τιμής: κρατική επιβάρυνση = συνολικά έσοδα παραγωγών – συνολική δαπάνη καταναλωτών =&gt; Κ.Ε. = Σ.Ε. – Σ.Δ.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κ * πλεόνασμα 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κ * (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) =_____.</w:t>
      </w:r>
    </w:p>
    <w:p>
      <w:pPr>
        <w:pStyle w:val="Normal"/>
        <w:tabs>
          <w:tab w:val="clear" w:pos="720"/>
          <w:tab w:val="left" w:pos="519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Το κράτος αγοράζει από τους παραγωγούς το πλεόνασμα </w:t>
      </w:r>
      <w:r>
        <w:rPr>
          <w:i/>
          <w:sz w:val="24"/>
          <w:szCs w:val="24"/>
          <w:u w:val="single"/>
          <w:lang w:val="en-US"/>
        </w:rPr>
        <w:t>Qs</w:t>
      </w:r>
      <w:r>
        <w:rPr>
          <w:i/>
          <w:sz w:val="24"/>
          <w:szCs w:val="24"/>
          <w:u w:val="single"/>
        </w:rPr>
        <w:t xml:space="preserve"> – </w:t>
      </w:r>
      <w:r>
        <w:rPr>
          <w:i/>
          <w:sz w:val="24"/>
          <w:szCs w:val="24"/>
          <w:u w:val="single"/>
          <w:lang w:val="en-US"/>
        </w:rPr>
        <w:t>Qd</w:t>
      </w:r>
      <w:r>
        <w:rPr>
          <w:i/>
          <w:sz w:val="24"/>
          <w:szCs w:val="24"/>
          <w:u w:val="single"/>
        </w:rPr>
        <w:t xml:space="preserve"> στην τιμή της παρέμβασης </w:t>
      </w:r>
      <w:r>
        <w:rPr>
          <w:i/>
          <w:sz w:val="24"/>
          <w:szCs w:val="24"/>
          <w:u w:val="single"/>
          <w:lang w:val="en-US"/>
        </w:rPr>
        <w:t>P</w:t>
      </w:r>
      <w:r>
        <w:rPr>
          <w:i/>
          <w:sz w:val="24"/>
          <w:szCs w:val="24"/>
          <w:u w:val="single"/>
        </w:rPr>
        <w:t>κ και μπορεί να το διαθέσει αργότερα με διάφορους τρόπους.</w:t>
      </w:r>
    </w:p>
    <w:p>
      <w:pPr>
        <w:pStyle w:val="Normal"/>
        <w:spacing w:before="0" w:after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be.geogebra.org/material/simple/id/1659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37:00Z</dcterms:created>
  <dc:creator>Γιώργος Παπαβασιλείου</dc:creator>
  <dc:description/>
  <cp:keywords/>
  <dc:language>en-US</dc:language>
  <cp:lastModifiedBy>Γιώργος Παπαβασιλείου</cp:lastModifiedBy>
  <dcterms:modified xsi:type="dcterms:W3CDTF">2015-09-29T1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