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Τίτλος Διδακτικού Σεναρίου: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olor w:val="FF0000"/>
          <w:sz w:val="32"/>
          <w:szCs w:val="40"/>
        </w:rPr>
        <w:t>«ΓΛΥΚΕΡΙΝΗ ΚΑΙ ΓΛΥΚΟΖΗ: ΚΑΤΙ ΚΟΙΝΟ - ΚΑΤΙ ΔΙΑΦΟΡΕΤΙΚΟ»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Φάση </w:t>
      </w:r>
      <w:r>
        <w:rPr>
          <w:b/>
          <w:color w:val="FF0000"/>
          <w:sz w:val="32"/>
          <w:szCs w:val="40"/>
        </w:rPr>
        <w:t>«2»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Τίτλος Φάσης: </w:t>
      </w:r>
      <w:r>
        <w:rPr>
          <w:b/>
          <w:color w:val="FF0000"/>
          <w:sz w:val="32"/>
          <w:szCs w:val="40"/>
        </w:rPr>
        <w:t>«Χρήσεις και δομή της γλυκόζης»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40"/>
        </w:rPr>
      </w:pPr>
      <w:r>
        <w:rPr>
          <w:b/>
          <w:sz w:val="32"/>
          <w:szCs w:val="40"/>
        </w:rPr>
        <w:t xml:space="preserve">Χρόνος Υλοποίησης: </w:t>
      </w:r>
      <w:r>
        <w:rPr>
          <w:b/>
          <w:color w:val="FF0000"/>
          <w:sz w:val="32"/>
          <w:szCs w:val="40"/>
        </w:rPr>
        <w:t>15 λεπτά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Δραστηριότητα 3</w:t>
      </w:r>
      <w:r>
        <w:rPr>
          <w:b/>
          <w:color w:val="FF0000"/>
          <w:sz w:val="40"/>
          <w:szCs w:val="40"/>
          <w:vertAlign w:val="superscript"/>
        </w:rPr>
        <w:t>η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α) Εκτός από το βιολογικό ρόλο της γλυκόζης στους ζωντανούς οργανισμούς, που αλλού πιστεύετε ότι χρησιμοποιείται στην καθημερινή ζωή; 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40"/>
        </w:rPr>
        <w:t>.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β) Ακολουθήστε τις οδηγίες της εφαρμογής «</w:t>
      </w:r>
      <w:r>
        <w:rPr>
          <w:b/>
          <w:i/>
          <w:sz w:val="28"/>
          <w:szCs w:val="40"/>
        </w:rPr>
        <w:t>ΤΟ ΤΡΙΓΩΝΟ ΤΗΣ ΓΛΥΚΟΖΗΣ</w:t>
      </w:r>
      <w:r>
        <w:rPr>
          <w:b/>
          <w:sz w:val="28"/>
          <w:szCs w:val="40"/>
        </w:rPr>
        <w:t>» για να διαπιστώσετε που χρησιμοποιείται η γλυκόζη και ποια είναι η τρισδιάστατη δομή της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γ) Κάντε κλικ στο σημείο το οποίο αντιστοιχεί στην κοινή χρήση της γλυκερίνης και της γλυκόζης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δ) Απαντήστε στην ερώτηση πολλαπλής επιλογής.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40"/>
        </w:rPr>
        <w:t>ε)  Παρατηρήστε τον συντακτικό τύπο των δύο μορφών της γλυκόζης και απαντήστε στην ερώτηση πολλαπλής επιλογής της διαδραστικής παρουσίασης.</w:t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1:33:00Z</dcterms:created>
  <dc:creator>admin</dc:creator>
  <dc:description/>
  <dc:language>en-US</dc:language>
  <cp:lastModifiedBy>maria vl</cp:lastModifiedBy>
  <dcterms:modified xsi:type="dcterms:W3CDTF">2015-06-26T23:31:00Z</dcterms:modified>
  <cp:revision>10</cp:revision>
  <dc:subject/>
  <dc:title/>
</cp:coreProperties>
</file>