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ΦΥΛΛΟ ΕΡΓΑΣΙΑΣ 2</w:t>
      </w:r>
      <w:r>
        <w:rPr>
          <w:b/>
          <w:i/>
          <w:vertAlign w:val="superscript"/>
        </w:rPr>
        <w:t>ης</w:t>
      </w:r>
      <w:r>
        <w:rPr>
          <w:b/>
          <w:i/>
        </w:rPr>
        <w:t xml:space="preserve"> ΟΜΑΔΑΣ </w:t>
      </w:r>
    </w:p>
    <w:p>
      <w:pPr>
        <w:pStyle w:val="Normal"/>
        <w:jc w:val="both"/>
        <w:rPr/>
      </w:pPr>
      <w:r>
        <w:rPr/>
        <w:t xml:space="preserve">Μπροστά σας θα βρείτε τα εξής υλικά: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μια στηρικτική βάση </w:t>
      </w:r>
      <w:r>
        <w:rPr>
          <w:lang w:val="en-US"/>
        </w:rPr>
        <w:t>Lego</w:t>
      </w:r>
      <w:r>
        <w:rPr/>
        <w:t xml:space="preserve"> γκρίζου χρώματος, διαστάσεων 16x8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οκτώ τουβλάκια </w:t>
      </w:r>
      <w:r>
        <w:rPr>
          <w:lang w:val="en-US"/>
        </w:rPr>
        <w:t>Lego</w:t>
      </w:r>
      <w:r>
        <w:rPr/>
        <w:t xml:space="preserve"> μπλε χρώματος, κανονικού πάχους και μεταβλητού μήκους (αναπαριστούν λέξεις/χαρακτήρες μεταβλητού μήκους) με τις εξής λέξεις/χαρακτήρες να εμφανίζονται πάνω τους: «ΔΕΚΑ», «ΠΟΝΤ», «ΥΠΟ», «ΚΙΛΟ», «ΚΑΣ», «Ι» και «ΜΕΤΡΟ».</w:t>
      </w:r>
    </w:p>
    <w:p>
      <w:pPr>
        <w:pStyle w:val="Normal"/>
        <w:jc w:val="both"/>
        <w:rPr/>
      </w:pPr>
      <w:r>
        <w:rPr/>
        <w:t xml:space="preserve">Καλείστε να σκεφτείτε τρόπους για να </w:t>
      </w:r>
      <w:r>
        <w:rPr>
          <w:b/>
        </w:rPr>
        <w:t>παραστήσετε την πράξη της πρόσθεσης</w:t>
      </w:r>
      <w:r>
        <w:rPr/>
        <w:t xml:space="preserve"> </w:t>
      </w:r>
      <w:r>
        <w:rPr>
          <w:b/>
        </w:rPr>
        <w:t>λέξεων ή χαρακτήρων</w:t>
      </w:r>
      <w:r>
        <w:rPr/>
        <w:t xml:space="preserve"> χρησιμοποιώντας τα συγκεκριμένα τουβλάκια </w:t>
      </w:r>
      <w:r>
        <w:rPr>
          <w:lang w:val="en-US"/>
        </w:rPr>
        <w:t>Lego</w:t>
      </w:r>
      <w:r>
        <w:rPr/>
        <w:t>, μελετώντας τα επόμενα τρία παραδείγματα σύνθετων λέξεων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«</w:t>
      </w:r>
      <w:r>
        <w:rPr>
          <w:b/>
        </w:rPr>
        <w:t>ΥΠΟΔΕΚΑΜΕΤΡΟ</w:t>
      </w:r>
      <w:r>
        <w:rPr/>
        <w:t>» (όργανο-κανόνας μέτρησης μήκους υπό κλίμακα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«</w:t>
      </w:r>
      <w:r>
        <w:rPr>
          <w:b/>
        </w:rPr>
        <w:t>ΜΕΤΡΟΠΟΝΤΙΚΑΣ</w:t>
      </w:r>
      <w:r>
        <w:rPr/>
        <w:t xml:space="preserve">» (το γνωστό τρένο-γεωτρύπανο που κατασκευάζει τις στοές του μετρό) 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«</w:t>
      </w:r>
      <w:r>
        <w:rPr>
          <w:b/>
        </w:rPr>
        <w:t>ΚΙΛΟΠΟΝΤ</w:t>
      </w:r>
      <w:r>
        <w:rPr/>
        <w:t>» (μονάδα μέτρησης δύναμης βάρου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Ερώτηση κατανόηση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Έχει σημασία στην τελική σύνθετη λέξη, η θέση ή σειρά των λέξεων ή χαρακτήρων που την απαρτίζουν;</w:t>
      </w:r>
    </w:p>
    <w:p>
      <w:pPr>
        <w:pStyle w:val="Normal"/>
        <w:jc w:val="both"/>
        <w:rPr/>
      </w:pPr>
      <w:r>
        <w:rPr>
          <w:b/>
          <w:i/>
        </w:rPr>
        <w:t>ΣΗΜΕΙΩΣΗ: Με το τέλος του χρονικού ορίου και αφού απαντήσετε την ερώτηση κατανόησης, ξαναβάζετε τα υλικά στην αρχική τους θέση για να τα χρησιμοποιήσουν τα μέλη της άλλης ομάδας.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40:00Z</dcterms:created>
  <dc:creator>Windows User</dc:creator>
  <dc:description/>
  <dc:language>en-US</dc:language>
  <cp:lastModifiedBy>Windows User</cp:lastModifiedBy>
  <dcterms:modified xsi:type="dcterms:W3CDTF">2015-09-30T14:46:00Z</dcterms:modified>
  <cp:revision>4</cp:revision>
  <dc:subject/>
  <dc:title/>
</cp:coreProperties>
</file>